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Verslag bijzondere leerstoel Miskotte/Breukelman voor de theologische hermeneutiek van de Bijbel over de periode januari 2013 – zomer 2014</w:t>
      </w:r>
    </w:p>
    <w:p>
      <w:pPr>
        <w:pStyle w:val="Normal"/>
        <w:jc w:val="both"/>
        <w:rPr>
          <w:sz w:val="28"/>
          <w:szCs w:val="28"/>
        </w:rPr>
      </w:pPr>
      <w:r>
        <w:rPr>
          <w:sz w:val="28"/>
          <w:szCs w:val="28"/>
        </w:rPr>
      </w:r>
    </w:p>
    <w:p>
      <w:pPr>
        <w:pStyle w:val="Normal"/>
        <w:jc w:val="both"/>
        <w:rPr/>
      </w:pPr>
      <w:r>
        <w:rPr/>
      </w:r>
    </w:p>
    <w:p>
      <w:pPr>
        <w:pStyle w:val="Normal"/>
        <w:jc w:val="both"/>
        <w:rPr>
          <w:b/>
          <w:b/>
        </w:rPr>
      </w:pPr>
      <w:r>
        <w:rPr>
          <w:b/>
        </w:rPr>
        <w:t>1. Opmerkingen van algemene aard</w:t>
      </w:r>
    </w:p>
    <w:p>
      <w:pPr>
        <w:pStyle w:val="Normal"/>
        <w:jc w:val="both"/>
        <w:rPr/>
      </w:pPr>
      <w:r>
        <w:rPr/>
        <w:t>Dit tweede jaarverslag biedt niet alleen een overzicht van de werkzaamheden van het kalenderjaar 2013, maar daarbij ook van het voorjaarsemester van het cursusjaar 2013/2014. Bij een verschuiving van de verslagperiode ook in de komende jaren zijn de opeenvolgende academische jaren beter te vergelijken.</w:t>
      </w:r>
    </w:p>
    <w:p>
      <w:pPr>
        <w:pStyle w:val="Normal"/>
        <w:jc w:val="both"/>
        <w:rPr/>
      </w:pPr>
      <w:r>
        <w:rPr/>
        <w:t>Na de start van de leerstoel in 2012 kon in de nu te bespreken fase het onderwijs vanuit de leerstoel bij de PThU-vestiging Amsterdam voor de eerste maal vorm krijgen. Het ontwerpen en uitvoeren van zowel een bachelor- als een mastercursus kregen voorrang, conform de prioriteiten van het Curatorium.</w:t>
      </w:r>
    </w:p>
    <w:p>
      <w:pPr>
        <w:pStyle w:val="Normal"/>
        <w:jc w:val="both"/>
        <w:rPr/>
      </w:pPr>
      <w:r>
        <w:rPr/>
        <w:t>Daarnaast heeft de leerstoelhouder een reeks lezingen en publicaties verzorgd, waarbij in het bijzonder de Miskotte Nieuwsbrief nr. 12 te vermelden valt. Op allerlei plaatsen in kerk, wetenschap en soms ook daarbuiten neemt de bekendheid van de leerstoel toe en blijkt het ‘adres’ dat deze vormt en de mogelijkheden die deze biedt instemming te vinden. Dat is stimulerend voor het werk.</w:t>
      </w:r>
    </w:p>
    <w:p>
      <w:pPr>
        <w:pStyle w:val="Normal"/>
        <w:jc w:val="both"/>
        <w:rPr/>
      </w:pPr>
      <w:r>
        <w:rPr/>
        <w:t>Voor de komende periode zal het accent liggen op het verwerven van goedkeuring voor een reeks promotieaanvragen tot de promotiestudie van buitenpromovendi, die in voorbereiding is.</w:t>
      </w:r>
    </w:p>
    <w:p>
      <w:pPr>
        <w:pStyle w:val="Normal"/>
        <w:jc w:val="both"/>
        <w:rPr/>
      </w:pPr>
      <w:r>
        <w:rPr>
          <w:i/>
        </w:rPr>
        <w:t xml:space="preserve">Aan het begin van de verslagperiode, in januari 2013, werd aan Rinse Reeling Brouwer de  door Ariaan Baan en Gerard van Zanden geredigeerde bundel meditaties </w:t>
      </w:r>
      <w:r>
        <w:rPr/>
        <w:t xml:space="preserve">De vrolijke Schriftgeleerde </w:t>
      </w:r>
      <w:r>
        <w:rPr>
          <w:i/>
        </w:rPr>
        <w:t>aangeboden. Het grote aantal bijdragen uit heel verschillende sferen geeft een aanwijzing hoe het vanaf de leerstoel gezegde gehoor en wederhoor vindt.</w:t>
      </w:r>
    </w:p>
    <w:p>
      <w:pPr>
        <w:pStyle w:val="Normal"/>
        <w:jc w:val="both"/>
        <w:rPr/>
      </w:pPr>
      <w:r>
        <w:rPr/>
      </w:r>
    </w:p>
    <w:p>
      <w:pPr>
        <w:pStyle w:val="Normal"/>
        <w:jc w:val="both"/>
        <w:rPr/>
      </w:pPr>
      <w:r>
        <w:rPr/>
      </w:r>
    </w:p>
    <w:p>
      <w:pPr>
        <w:pStyle w:val="Normal"/>
        <w:jc w:val="both"/>
        <w:rPr>
          <w:b/>
          <w:b/>
        </w:rPr>
      </w:pPr>
      <w:r>
        <w:rPr>
          <w:b/>
        </w:rPr>
        <w:t>2. Onderwijs</w:t>
      </w:r>
    </w:p>
    <w:p>
      <w:pPr>
        <w:pStyle w:val="Normal"/>
        <w:jc w:val="both"/>
        <w:rPr/>
      </w:pPr>
      <w:r>
        <w:rPr/>
        <w:t>2.1. Bachelor-onderwijs.</w:t>
      </w:r>
    </w:p>
    <w:p>
      <w:pPr>
        <w:pStyle w:val="Normal"/>
        <w:jc w:val="both"/>
        <w:rPr/>
      </w:pPr>
      <w:r>
        <w:rPr/>
        <w:t xml:space="preserve">In de driejarige Bachelor Theologie (Joint Degree) van PThU en VU is de cursus Bijbelse Theologie G_BT (6 ECTS) in het derde jaar vooralsnog aan docenten van de PThU toegewezen. Deze is voor de eerste maal verzorgd in de periode 3 februari – 23 maart 2014 door dr. Paul Sanders (tevens cursuscoördinator) en Prof. Dr. Rinse Reeling Brouwer. Het aantal studenten was acht, waarvan er één nog een werkstuk zal inleveren als herkansing. Studenten van de onderscheiden seminaries aan de VU volgden een eigen cursus, en op aandringen van de PThU kregen ook de studenten van de route Algemene Godgeleerdheid (die geen Hebreeuws en Grieks volgden) een eigen cursus aangeboden. Bijbelse Theologie wordt namelijk binnen de BA Theologie in een leerlijn als verlengde van de Exegese OT en NT vanuit de grondtalen gegeven. De collegereeks begon met een schets van de geschiedenis van de discipline, afgesloten met een schriftelijke toets. Hierin kreeg ook ‘de Amterdamse traditie’ speciale aandacht. Vervolgens kwamen achtereenvolgens Walter Brueggemann’s </w:t>
      </w:r>
      <w:r>
        <w:rPr>
          <w:i/>
        </w:rPr>
        <w:t>Theology of the Old Testament</w:t>
      </w:r>
      <w:r>
        <w:rPr/>
        <w:t xml:space="preserve"> en Breukelman’s </w:t>
      </w:r>
      <w:r>
        <w:rPr>
          <w:i/>
        </w:rPr>
        <w:t>Bijbelse Theologie I/1: Schrift-lezing</w:t>
      </w:r>
      <w:r>
        <w:rPr/>
        <w:t xml:space="preserve"> (voor vijf Euro per exemplaar verkocht vanuit de Stichting Breukelman) nader aan de orde, met voor beide onderdelen een werkstuk (en voor één onderdeel een presentatie). Het kostte de studenten merkbaar moeite de teksten van Breukelman voor zichzelf te lezen, maar waar ze gezamenlijk op college werden doorgenomen verschaften zij inzicht en vertoonden tenslotte ook hun theologische en zelfs homiletische spits. De evaluaties waren (bij de opmerkingen die voor de hand liggen bij een eerste aanbod, en waaruit lering te trekken valt) opmerkelijk positief: ‘goed opgezet’, ‘interessante thema’s’, ‘sprong eruit in de bachelor’.</w:t>
      </w:r>
    </w:p>
    <w:p>
      <w:pPr>
        <w:pStyle w:val="Normal"/>
        <w:jc w:val="both"/>
        <w:rPr/>
      </w:pPr>
      <w:r>
        <w:rPr/>
      </w:r>
    </w:p>
    <w:p>
      <w:pPr>
        <w:pStyle w:val="Normal"/>
        <w:jc w:val="both"/>
        <w:rPr/>
      </w:pPr>
      <w:r>
        <w:rPr/>
        <w:t>2.2. Master-onderwijs</w:t>
      </w:r>
    </w:p>
    <w:p>
      <w:pPr>
        <w:pStyle w:val="Normal"/>
        <w:jc w:val="both"/>
        <w:rPr/>
      </w:pPr>
      <w:r>
        <w:rPr/>
        <w:t>In het tweede, voor ‘verdieping’ bestemde jaar van de driejarige Master Gemeentepredikant (voltijd) te Amsterdam zijn ‘vrije ruimte’-cursussen geprogrammeerd. Uit een ruim keuzeaanbod waren er tien studenten die intekenden op de cursus ‘Getuigen en vertolken’, aangeboden door de leerstoel (A-MPVF2V3, 5 ECTS, 10x2 uren tussen 13 november 2013 en 29 januari 2014). De feitelijke opzet week iets af van de beschrijving in de onderwijscatalogus. Hoewel er momenteel geen werken van Miskotte op de markt zijn, bleek het namelijk mogelijk voldoende exemplaren van het Bijbels ABC te verkrijgen om dit tot gezamenlijk uitgangspunt van de cursus te nemen. Elke student besprak een hoofdstuk uit dit werk. Daarbij werden werkopdrachten uitgevoerd met nadere bestudering en presentatie van ander werk van Miskotte (</w:t>
      </w:r>
      <w:r>
        <w:rPr>
          <w:i/>
        </w:rPr>
        <w:t>Als de goden zwijgen, Geloof en Kennis, Om het levende Woord</w:t>
      </w:r>
      <w:r>
        <w:rPr/>
        <w:t xml:space="preserve">), Buber en Rosenzweig, Breukelman, handboeken hermeneutiek over de ontwikkelingen na ongeveer 1960 en </w:t>
      </w:r>
      <w:r>
        <w:rPr>
          <w:i/>
        </w:rPr>
        <w:t>De Bijbel op de Zuidas</w:t>
      </w:r>
      <w:r>
        <w:rPr/>
        <w:t>. Aan het slot waagde de groep een poging tot een korte verkenning naar het klinken van Bijbelse grondwoorden in de huidige culturele situatie. Alle studenten voltooiden de opdrachten, inclusief het schriftelijke tentamen, binnen de duur van de cursus. De groep was gemengd naar (plaats van de) vooropleiding. De teksten van Miskotte vond ze pittig, maar kennismaking bepaald de moeite waard, tot enthousiasme wekkend toe. Navenant varieerde de evaluerende beoordeling tussen de 6 en de 9, met een gemiddelde van 7.4. Een reeks opmerkingen, verlangens en suggesties (bijvoorbeeld: meer gelegenheid tot eigen oordeelsvorming over Miskotte’s theologie) leidden tot overwegingen van de docent, die op hun beurt instemming vonden bij de Opleidingscommissie.</w:t>
      </w:r>
    </w:p>
    <w:p>
      <w:pPr>
        <w:pStyle w:val="Normal"/>
        <w:jc w:val="both"/>
        <w:rPr/>
      </w:pPr>
      <w:r>
        <w:rPr/>
        <w:t>Hiernaast werd voor één masterstudent in Groningen een eenmalige literatuurcursus over ‘Bevinding bij Miskotte’ verzorgd.</w:t>
      </w:r>
    </w:p>
    <w:p>
      <w:pPr>
        <w:pStyle w:val="Normal"/>
        <w:jc w:val="both"/>
        <w:rPr/>
      </w:pPr>
      <w:r>
        <w:rPr/>
      </w:r>
    </w:p>
    <w:p>
      <w:pPr>
        <w:pStyle w:val="Normal"/>
        <w:jc w:val="both"/>
        <w:rPr/>
      </w:pPr>
      <w:r>
        <w:rPr/>
        <w:t>2.4. Permanente educatie.</w:t>
      </w:r>
    </w:p>
    <w:p>
      <w:pPr>
        <w:pStyle w:val="Normal"/>
        <w:jc w:val="both"/>
        <w:rPr/>
      </w:pPr>
      <w:r>
        <w:rPr/>
        <w:t>Op 8 april en 6 mei 2013 vond aan de PThU-vestiging Groningen de cursus ‘Bijbels ABC revisited’ (G-PEAB-924-12, 2 ECTS) plaats voor 17 predikanten, binnen het aangestuurde deel van de permanente educatie van de PKN. De cursus maakt gebruik van de heruitgave van het Bijbels ABC die in voorbereiding is. De vraagstelling is gericht op de spanning tussen Bijbelse taal en de vele talen van de omgeving: hoe werkt Bijbelse taal voor predikanten zelf? Helpt deze ook naar zichzelf en het eigen werk te kijken? De cursus bestaat uit een eerste werkdag, communicatie met opdrachten via de digitale leeromgeving Blackboard en een tweede werkdag om de uitkomsten daarvan te bespreken. De predikanten hebben alle hun opdrachten vervuld en binnen de gestelde termijn ingeleverd. De beoordeling was in grote meerderheid ‘goed’. Men nam zelf graag de tijd voor onderlinge uitwisseling en doordenking, maar miste dan weer nadere verdieping van het inzicht in de tekst. Voor de leerstoel is het uitermate nuttig, feeling te houden met dat wat leeft in de beroepsgroep.</w:t>
      </w:r>
    </w:p>
    <w:p>
      <w:pPr>
        <w:pStyle w:val="Normal"/>
        <w:jc w:val="both"/>
        <w:rPr/>
      </w:pPr>
      <w:r>
        <w:rPr/>
        <w:t xml:space="preserve">In het cursusjaar 2013-2014 is ‘Bijbels ABC revisited’ nogmaals aangeboden, zowel in Amsterdam als in Groningen, maar vond op beide vestigingen onvoldoende deelnemers om door te kunnen gaan. Bij alerter reageren van de organisatie had een samenvoeging van de groepen wellicht nog wel tot een ander resultaat geleid. De oorzaken zijn onbekend. Is het aantal potentiële belangstellenden al bereikt? Of zijn er nog te veel predikanten die het halen van hun p.e.-punten nog uitstellen? Voor het cursusjaar 2014-2015 wordt nu twee maal een cursus over </w:t>
      </w:r>
      <w:r>
        <w:rPr>
          <w:i/>
        </w:rPr>
        <w:t>Om het levende Woord</w:t>
      </w:r>
      <w:r>
        <w:rPr/>
        <w:t xml:space="preserve"> aangeboden: het is een spannende vraag of deze wel voldoende belangstelling zal vinden.</w:t>
      </w:r>
    </w:p>
    <w:p>
      <w:pPr>
        <w:pStyle w:val="Normal"/>
        <w:jc w:val="both"/>
        <w:rPr/>
      </w:pPr>
      <w:r>
        <w:rPr/>
        <w:t>Verder kunnen predikanten in hun vrije ruimte van de p.e. voor 2 ECTS intekenen op de jaarlijkse Barth Tagung in den Niederlanden, waarvoor de leerstoelhouder als uhd eveneens verantwoordelijk is. Voor de 31. Tagung, 4-6 maart 2013 op Hydepark over het thema ‘Der Christ als Zeuge. Das neue Interesse an der Ethik Barths im angelsächsischen Sprachraum, namentlich bei Stanley Hauerwas’ maakte een tweetal predikanten van deze mogelijkheid gebruik, en voor de 32. Tagung, ‘Die Menschlichkeit Jesu Christi in neuem Licht’ van 17-19 maart 2014 in De Glind opnieuw een tweetal.</w:t>
      </w:r>
    </w:p>
    <w:p>
      <w:pPr>
        <w:pStyle w:val="Normal"/>
        <w:jc w:val="both"/>
        <w:rPr/>
      </w:pPr>
      <w:r>
        <w:rPr/>
      </w:r>
    </w:p>
    <w:p>
      <w:pPr>
        <w:pStyle w:val="Normal"/>
        <w:jc w:val="both"/>
        <w:rPr>
          <w:b/>
          <w:b/>
        </w:rPr>
      </w:pPr>
      <w:r>
        <w:rPr>
          <w:b/>
        </w:rPr>
        <w:t>3. Begeleiding van promovendi</w:t>
      </w:r>
    </w:p>
    <w:p>
      <w:pPr>
        <w:pStyle w:val="Normal"/>
        <w:jc w:val="both"/>
        <w:rPr/>
      </w:pPr>
      <w:r>
        <w:rPr/>
        <w:t xml:space="preserve">Op 6 februari 2014 promoveerde A.W. Baan bij de PThU te Groningen op het proefschrift </w:t>
      </w:r>
      <w:r>
        <w:rPr>
          <w:i/>
        </w:rPr>
        <w:t>The necessity of Witness. Stanley Hauerwas’s Contribution to Systematic Theology</w:t>
      </w:r>
      <w:r>
        <w:rPr/>
        <w:t xml:space="preserve"> met Prof. Dr. G.W. Neven als eerste en Prof. Dr. R.H. Reeling Brouwer als tweede promotor. De laatste was ook voorzitter bij een aansluitend symposium. Als tweede promotor is hij ook betrokken bij het werk aan het proefschrift van mw. drs. Anne Kooi, ‘Systematisch-theologische doordenking van het diaconaat’ (eerste promotor prof. dr. H. Noordegraaf) en aan dat van Revd Stephen Rolf Milford MPhil naar het grote werk </w:t>
      </w:r>
      <w:r>
        <w:rPr>
          <w:i/>
        </w:rPr>
        <w:t>Eccentric Existence</w:t>
      </w:r>
      <w:r>
        <w:rPr/>
        <w:t xml:space="preserve"> (2011) van een van de vertegenwoordigers van de New Yale School: ‘A constructive Critical Evaluation of David Kelsey’s Anthropological Formula’ (eerste promotor prof. dr. B. van der Toren).</w:t>
      </w:r>
    </w:p>
    <w:p>
      <w:pPr>
        <w:pStyle w:val="Normal"/>
        <w:jc w:val="both"/>
        <w:rPr/>
      </w:pPr>
      <w:r>
        <w:rPr/>
        <w:t>Gerard van Zanden MA is naast zijn predikantschap te Pesse per 1 september 2013 door de Commissie Wetenschapsbeoefening (CWB) toegelaten als Assistent in Opleiding voor 0.5 fte voor de periode van drie jaren. Het is duidelijk dat het proefschrift er dan nog niet kan liggen, maar er dient in september 2016 wel duidelijk uitzicht te zijn op spoedige voltooiing. Een eerste hoofdstuk, dat een algemene verkenning biedt in de theologie van Frans Breukelman, heeft hij aangeboden aan het Nederlands Theologisch Tijdschrift, doch dat wil vooralsnog ook reeds een evaluatieve beschouwing ontvangen die nu te vroeg zou komen. Met een tweede hoofdstuk, dat Breukelman moet situeren in de theologische c.q. geesteswetenschappelijke ontwikkelingen van de 20</w:t>
      </w:r>
      <w:r>
        <w:rPr>
          <w:vertAlign w:val="superscript"/>
        </w:rPr>
        <w:t>e</w:t>
      </w:r>
      <w:r>
        <w:rPr/>
        <w:t xml:space="preserve"> eeuw, is een begin gemaakt. Voorts onderhoudt Van Zanden een website rond zijn onderzoek, is hij toegetreden tot de redactie van In de Waagschaal, waar hij geregeld publiceert en bezoekt hij het jaarlijkse exegetische colloquium in Praag. Hij vervult nu ook nog werkzaamheden voor de Karl Barth Database, maar daarin kan met ingang van 2015 door aanstelling van een studentassistent worden voorzien.</w:t>
      </w:r>
    </w:p>
    <w:p>
      <w:pPr>
        <w:pStyle w:val="Normal"/>
        <w:jc w:val="both"/>
        <w:rPr/>
      </w:pPr>
      <w:r>
        <w:rPr/>
        <w:t>Daniel Sihombing heeft in het cursusjaar 2013-2014 een semester kunnen studeren aan de KU Leuven, maar zal daar geen aanstelling verkrijgen voor het behalen van een PhD-graad. Wel heeft hij een toezegging voor een docentschap aan de Duta Wacana Christian University in Yokyakarta, gecombineerd met een ordinatie in de plaatselijke partnerkerk van de PKN. Een aanvraag tot een promotiestudie aan de PThU, met prof. dr. Reeling Brouwer als eerste en Prof. dr. Gerrit Singgih als tweede promotor is ingediend bij de CWB. Fondsenwerving voor een verblijf van twee periodes van enkele maanden in Nederland is daarbij nodig.</w:t>
      </w:r>
    </w:p>
    <w:p>
      <w:pPr>
        <w:pStyle w:val="Normal"/>
        <w:jc w:val="both"/>
        <w:rPr/>
      </w:pPr>
      <w:r>
        <w:rPr/>
        <w:t xml:space="preserve">Het toelatingsverzoek tot de promotiestudie van drs. Marco Visser (predikant te Heemskerk), ‘Pars pro toto. Een studie naar </w:t>
      </w:r>
      <w:r>
        <w:rPr>
          <w:i/>
        </w:rPr>
        <w:t>pars pro toto</w:t>
      </w:r>
      <w:r>
        <w:rPr/>
        <w:t>-structuren in Tenakh, zichtbaar gemaakt aan de figuur van de knecht van JHWH in Jesaja 40-55’ is vrijwel gereed tot indiening bij de CWB. Wanneer goedkeurig verkregen is kan hij zich in het nieuwe cursusjaar inschrijven in de Graduate School van de PThU.</w:t>
      </w:r>
    </w:p>
    <w:p>
      <w:pPr>
        <w:pStyle w:val="Normal"/>
        <w:jc w:val="both"/>
        <w:rPr/>
      </w:pPr>
      <w:r>
        <w:rPr/>
        <w:t xml:space="preserve">De leerstoelhouder stelt zich tot doel, in dit kalenderjaar ook te komen tot vergelijkbare verzoeken van een aantal buitenpromovendi-predikanten: Drs. Keesfrank Klaassen (Den Hoorn – Tessel) bestudeert de drie versies van de ‘Bücher der Weisung, verdeutscht von Martin Buber, gemeinsam mit Franz Rosenzweig’ en de hermeneutische consequenties van de wijzigingen in de vertaling tussen de verschillende versies; mw. drs. Marieke Fernhout, predikant bij de Remonstrantse gemeente te Arnhem, is al eerder een onderzoek gestart naar G.H. van Niftrik als gezichtsbepalende figuur voor de Barth-receptie in de naoorlogse Hervormde Kerk en neemt zich voor dit onderzoek weer op te nemen; en drs. Jaco D. Zuurmond, predikant te Enschede, is door de leerstoelhouder benaderd om onderzoek te doen naar de geesteshistorische achtergronden en de gecompliceerde ontstaansgeschiedenis van de studie </w:t>
      </w:r>
      <w:r>
        <w:rPr>
          <w:i/>
        </w:rPr>
        <w:t>Om het levende Woord</w:t>
      </w:r>
      <w:r>
        <w:rPr/>
        <w:t xml:space="preserve"> van K.H. Miskotte, als voorwaarde voor en ter begeleiding van een heruitgave van dit werk in het kader van het </w:t>
      </w:r>
      <w:r>
        <w:rPr>
          <w:i/>
        </w:rPr>
        <w:t>Verzameld Werk</w:t>
      </w:r>
      <w:r>
        <w:rPr/>
        <w:t xml:space="preserve"> van Miskotte. Nog twee andere verzoeken om promotiebegeleiding zijn binnengekomen, die nog nader overleg vergen. Het lijkt wenselijk, in het komende jaar tot duidelijkheid over het aantal (buiten)promovendi te komen, teneinde hen dan ook bij redelijke studievoortgang een voltooiing te kunnen toezeggen binnen de periode van het promotierecht van de huidige leerstoelhouder.</w:t>
      </w:r>
    </w:p>
    <w:p>
      <w:pPr>
        <w:pStyle w:val="Normal"/>
        <w:jc w:val="both"/>
        <w:rPr/>
      </w:pPr>
      <w:r>
        <w:rPr/>
      </w:r>
    </w:p>
    <w:p>
      <w:pPr>
        <w:pStyle w:val="Normal"/>
        <w:jc w:val="both"/>
        <w:rPr>
          <w:b/>
          <w:b/>
        </w:rPr>
      </w:pPr>
      <w:r>
        <w:rPr>
          <w:b/>
        </w:rPr>
        <w:t>4. Wetenschappelijke publicaties vanuit de leerstoel (R.H. Reeling Brouwer)</w:t>
      </w:r>
    </w:p>
    <w:p>
      <w:pPr>
        <w:pStyle w:val="Normal"/>
        <w:jc w:val="both"/>
        <w:rPr/>
      </w:pPr>
      <w:r>
        <w:rPr/>
        <w:t>4.1. Prof. dr. Martin Kessler (Lancaster PA), een aloude vriend van het Amsterdamse, heeft spontaan een Engelse vertaling gemaakt van de oratie: ‘(</w:t>
      </w:r>
      <w:r>
        <w:rPr>
          <w:smallCaps/>
        </w:rPr>
        <w:t>This One is One and Unique</w:t>
      </w:r>
      <w:r>
        <w:rPr/>
        <w:t xml:space="preserve">. </w:t>
      </w:r>
      <w:r>
        <w:rPr>
          <w:lang w:val="en-GB"/>
        </w:rPr>
        <w:t xml:space="preserve">On the Task of Respecting the Singularity of the Name’. </w:t>
      </w:r>
      <w:r>
        <w:rPr/>
        <w:t xml:space="preserve">De tekst is te vinden op de persoonlijke webpagina van de leerstoelhouder aan de website van de PThU: </w:t>
      </w:r>
    </w:p>
    <w:p>
      <w:pPr>
        <w:pStyle w:val="Normal"/>
        <w:jc w:val="both"/>
        <w:rPr/>
      </w:pPr>
      <w:hyperlink r:id="rId2">
        <w:r>
          <w:rPr>
            <w:rStyle w:val="InternetLink"/>
          </w:rPr>
          <w:t>http://www.pthu.nl/over_pthu/Medewerkers/r.h.reelingbrouwer/english-text-of-the-inaugural-address/</w:t>
        </w:r>
      </w:hyperlink>
    </w:p>
    <w:p>
      <w:pPr>
        <w:pStyle w:val="Normal"/>
        <w:jc w:val="both"/>
        <w:rPr/>
      </w:pPr>
      <w:r>
        <w:rPr/>
        <w:t>4.2. Aangezien het, anders dan in 2012, niet zo gemakkelijk is publicaties als UHD en als Bijz.Hgl. strikt gescheiden te houden volgen hier en in de volgende paragraaf alle titels die in het wetenschappelijk jaarverslag 2013 van de PThU bij R.H. Reeling Brouwer staan vermeld:</w:t>
      </w:r>
    </w:p>
    <w:p>
      <w:pPr>
        <w:pStyle w:val="Normal"/>
        <w:jc w:val="both"/>
        <w:rPr>
          <w:lang w:val="en-GB"/>
        </w:rPr>
      </w:pPr>
      <w:r>
        <w:rPr>
          <w:lang w:val="en-GB"/>
        </w:rPr>
        <w:t xml:space="preserve">- </w:t>
      </w:r>
      <w:r>
        <w:rPr>
          <w:lang w:val="en-US"/>
        </w:rPr>
        <w:t xml:space="preserve">‘The Two Means of Knowing God: Not an Article of Confession for Calvin’, in: H. van den Belt (ed.), </w:t>
      </w:r>
      <w:r>
        <w:rPr>
          <w:i/>
          <w:lang w:val="en-US"/>
        </w:rPr>
        <w:t>Restauration through Redemption: John Calvin Revisited</w:t>
      </w:r>
      <w:r>
        <w:rPr>
          <w:lang w:val="en-US"/>
        </w:rPr>
        <w:t>, Leiden/Boston: Brill (Studies in Reformed Theology Vol. 23), 31-44.</w:t>
      </w:r>
    </w:p>
    <w:p>
      <w:pPr>
        <w:pStyle w:val="Normal"/>
        <w:jc w:val="both"/>
        <w:rPr/>
      </w:pPr>
      <w:r>
        <w:rPr/>
        <w:t xml:space="preserve">- ‘Kan het misschien iets scherper?’ – </w:t>
      </w:r>
      <w:r>
        <w:rPr>
          <w:i/>
        </w:rPr>
        <w:t>Christelijke Dogmatiek</w:t>
      </w:r>
      <w:r>
        <w:rPr/>
        <w:t xml:space="preserve"> als protestantse bijdrage aan het oecumenisch gesprek’, in: </w:t>
      </w:r>
      <w:r>
        <w:rPr>
          <w:i/>
        </w:rPr>
        <w:t>Tijdschrift voor Theologie</w:t>
      </w:r>
      <w:r>
        <w:rPr/>
        <w:t xml:space="preserve"> 53 (2013) 3, 253-263.</w:t>
      </w:r>
    </w:p>
    <w:p>
      <w:pPr>
        <w:pStyle w:val="Normal"/>
        <w:rPr/>
      </w:pPr>
      <w:r>
        <w:rPr/>
      </w:r>
    </w:p>
    <w:p>
      <w:pPr>
        <w:pStyle w:val="Normal"/>
        <w:ind w:left="360" w:hanging="360"/>
        <w:jc w:val="both"/>
        <w:rPr>
          <w:b/>
          <w:b/>
        </w:rPr>
      </w:pPr>
      <w:r>
        <w:rPr>
          <w:b/>
        </w:rPr>
        <w:t>5. Valorisatie van het onderzoek van de leerstoel (R.H. Reeling Brouwer)</w:t>
      </w:r>
    </w:p>
    <w:p>
      <w:pPr>
        <w:pStyle w:val="Normal"/>
        <w:ind w:left="360" w:hanging="360"/>
        <w:jc w:val="both"/>
        <w:rPr/>
      </w:pPr>
      <w:r>
        <w:rPr/>
        <w:t>5.1. Publicaties voor de beroepsgroep van predikanten en een breder publiek:</w:t>
      </w:r>
    </w:p>
    <w:p>
      <w:pPr>
        <w:pStyle w:val="Normal"/>
        <w:jc w:val="both"/>
        <w:rPr/>
      </w:pPr>
      <w:r>
        <w:rPr/>
        <w:t xml:space="preserve">- ‘De uitgave van Karl Barth’s “socialistische redevoeringen” eindelijk voltooid’, in: </w:t>
      </w:r>
      <w:r>
        <w:rPr>
          <w:i/>
        </w:rPr>
        <w:t>Ophef. Tijdschrift voor hartstochtelijke theologie</w:t>
      </w:r>
      <w:r>
        <w:rPr/>
        <w:t xml:space="preserve"> 18 (2013) 1, 24-29.</w:t>
      </w:r>
    </w:p>
    <w:p>
      <w:pPr>
        <w:pStyle w:val="Normal"/>
        <w:jc w:val="both"/>
        <w:rPr/>
      </w:pPr>
      <w:r>
        <w:rPr/>
        <w:t xml:space="preserve">- ‘Beziehung als Grundkategorie im Reden von Gott und vom Menschen. Am Beispiel Augustins’, in: </w:t>
      </w:r>
      <w:r>
        <w:rPr>
          <w:i/>
        </w:rPr>
        <w:t xml:space="preserve">Jonge Kirche </w:t>
      </w:r>
      <w:r>
        <w:rPr/>
        <w:t xml:space="preserve">74 (2013) 2, 11-14; Overgenomen als ‘Relatie als grondcategorie in het spreken over God en over de mens. Met Augustinus als voorbeeld’, in: </w:t>
      </w:r>
      <w:r>
        <w:rPr>
          <w:i/>
        </w:rPr>
        <w:t>Ophef. Tijdschrift voor hartstochtelijke theologie</w:t>
      </w:r>
      <w:r>
        <w:rPr/>
        <w:t xml:space="preserve"> 18 (2013) 3-4, 58-60.</w:t>
      </w:r>
    </w:p>
    <w:p>
      <w:pPr>
        <w:pStyle w:val="Normal"/>
        <w:jc w:val="both"/>
        <w:rPr/>
      </w:pPr>
      <w:r>
        <w:rPr/>
        <w:t xml:space="preserve">- ‘Elfde zondag door het jaar’, in: </w:t>
      </w:r>
      <w:r>
        <w:rPr>
          <w:i/>
        </w:rPr>
        <w:t>Tijdschrift voor verkondiging</w:t>
      </w:r>
      <w:r>
        <w:rPr/>
        <w:t xml:space="preserve"> 85 (2013) 3, 154-157.</w:t>
      </w:r>
    </w:p>
    <w:p>
      <w:pPr>
        <w:pStyle w:val="Normal"/>
        <w:jc w:val="both"/>
        <w:rPr/>
      </w:pPr>
      <w:r>
        <w:rPr/>
        <w:t xml:space="preserve">- ‘De </w:t>
      </w:r>
      <w:r>
        <w:rPr>
          <w:i/>
        </w:rPr>
        <w:t>Christelijke Dogmatiek</w:t>
      </w:r>
      <w:r>
        <w:rPr/>
        <w:t xml:space="preserve"> – een aftrap’, in: </w:t>
      </w:r>
      <w:r>
        <w:rPr>
          <w:i/>
        </w:rPr>
        <w:t xml:space="preserve">In de Waagschaal n.j. </w:t>
      </w:r>
      <w:r>
        <w:rPr/>
        <w:t>42 (2013) 2, 38-41.</w:t>
      </w:r>
    </w:p>
    <w:p>
      <w:pPr>
        <w:pStyle w:val="Normal"/>
        <w:jc w:val="both"/>
        <w:rPr/>
      </w:pPr>
      <w:r>
        <w:rPr/>
        <w:t xml:space="preserve">- ‘Een liedboek voor vierhuis en leerhuis?’, in: </w:t>
      </w:r>
      <w:r>
        <w:rPr>
          <w:i/>
        </w:rPr>
        <w:t xml:space="preserve">In de Waagschaal n.j. </w:t>
      </w:r>
      <w:r>
        <w:rPr/>
        <w:t>42 (2013) 9, 287-289.</w:t>
      </w:r>
    </w:p>
    <w:p>
      <w:pPr>
        <w:pStyle w:val="Normal"/>
        <w:jc w:val="both"/>
        <w:rPr/>
      </w:pPr>
      <w:r>
        <w:rPr/>
        <w:t xml:space="preserve">- ‘Een verlaat antwoord aan At Polhuis’, in: </w:t>
      </w:r>
      <w:r>
        <w:rPr>
          <w:i/>
        </w:rPr>
        <w:t xml:space="preserve">In de Waagschaal n.j. </w:t>
      </w:r>
      <w:r>
        <w:rPr/>
        <w:t>42 (2013) 10, 327-330.</w:t>
      </w:r>
    </w:p>
    <w:p>
      <w:pPr>
        <w:pStyle w:val="Normal"/>
        <w:jc w:val="both"/>
        <w:rPr/>
      </w:pPr>
      <w:r>
        <w:rPr/>
        <w:t xml:space="preserve">- ‘Calvijns uitdaging voor economisch denken en handelen nu’, in: </w:t>
      </w:r>
      <w:r>
        <w:rPr>
          <w:i/>
        </w:rPr>
        <w:t xml:space="preserve">In de Waagschaal n.j. </w:t>
      </w:r>
      <w:r>
        <w:rPr/>
        <w:t>42 (2013) 12, 384-386.</w:t>
      </w:r>
    </w:p>
    <w:p>
      <w:pPr>
        <w:pStyle w:val="Normal"/>
        <w:jc w:val="both"/>
        <w:rPr/>
      </w:pPr>
      <w:r>
        <w:rPr/>
        <w:t xml:space="preserve">- ‘Oh, die theologen die vanuit Kierkegaard met Kafka aan de haal gaan…’, in: </w:t>
      </w:r>
      <w:r>
        <w:rPr>
          <w:i/>
        </w:rPr>
        <w:t xml:space="preserve">De complete Onno. Liber amicorum bij het afscheid van Onno Zijlstra van ArtEZ Hogeschool voor de Kunsten en de Protestantse Theologische Universiteit, </w:t>
      </w:r>
      <w:r>
        <w:rPr/>
        <w:t>Zwolle: ArtEZ, 131-133.</w:t>
      </w:r>
    </w:p>
    <w:p>
      <w:pPr>
        <w:pStyle w:val="Normal"/>
        <w:jc w:val="both"/>
        <w:rPr/>
      </w:pPr>
      <w:r>
        <w:rPr/>
        <w:t xml:space="preserve">- ‘In memoriam Hans Groenewegen’, in: </w:t>
      </w:r>
      <w:r>
        <w:rPr>
          <w:i/>
        </w:rPr>
        <w:t>Ophef. Tijdschrift voor hartstochtelijke theologie</w:t>
      </w:r>
      <w:r>
        <w:rPr/>
        <w:t xml:space="preserve"> 18 (2013) 2, 7-8.</w:t>
      </w:r>
    </w:p>
    <w:p>
      <w:pPr>
        <w:pStyle w:val="Normal"/>
        <w:jc w:val="both"/>
        <w:rPr/>
      </w:pPr>
      <w:r>
        <w:rPr/>
        <w:t>- Column ‘Laat je ja “ja” zijn’, website De Nieuwe Bijbelschool, september 2013.</w:t>
      </w:r>
    </w:p>
    <w:p>
      <w:pPr>
        <w:pStyle w:val="Normal"/>
        <w:jc w:val="both"/>
        <w:rPr/>
      </w:pPr>
      <w:r>
        <w:rPr/>
        <w:t>- Column ‘Obediëren in der gerechtigheid”, website De Nieuwe Bijbelschool, november 2013.</w:t>
      </w:r>
    </w:p>
    <w:p>
      <w:pPr>
        <w:pStyle w:val="Normal"/>
        <w:jc w:val="both"/>
        <w:rPr/>
      </w:pPr>
      <w:r>
        <w:rPr/>
      </w:r>
    </w:p>
    <w:p>
      <w:pPr>
        <w:pStyle w:val="Normal"/>
        <w:jc w:val="both"/>
        <w:rPr/>
      </w:pPr>
      <w:r>
        <w:rPr/>
        <w:t>5.2. Barthianum</w:t>
      </w:r>
    </w:p>
    <w:p>
      <w:pPr>
        <w:pStyle w:val="Normal"/>
        <w:jc w:val="both"/>
        <w:rPr/>
      </w:pPr>
      <w:r>
        <w:rPr/>
        <w:t>Het ‘barthianum’, ooit ontstaan als aanbod voor studenten en alumni van de UvA en de ThU Kampen, ontwikkelt zich de afgelopen jaren, en zeker naar de verhuizing naar de PThU-vestiging Amsterdam, steeds meer tot een publieke activiteit van de leerstoel, met tussen de 30 en de 40 deelnemers en een grote lijst van belangstellenden. De aanwezigen zijn vooral studenten en alumni (van zeer uiteenlopende opleidingsplaatsen en bepaald van meer disciplines dan de theologie alleen), iets minder dienstdoende predikanten. Teksten van Barth en anderen worden gelezen in het Duits en daarnaast zo mogelijk ook in het Nederlands. Op vrijdag 25 januari 2013 was het thema ‘De christen als getuige’, op donderdag 30 januari 2014 simpelweg ‘Jezus!’ (- de koninklijke mens).</w:t>
      </w:r>
    </w:p>
    <w:p>
      <w:pPr>
        <w:pStyle w:val="Normal"/>
        <w:jc w:val="both"/>
        <w:rPr/>
      </w:pPr>
      <w:r>
        <w:rPr/>
      </w:r>
    </w:p>
    <w:p>
      <w:pPr>
        <w:pStyle w:val="Normal"/>
        <w:jc w:val="both"/>
        <w:rPr/>
      </w:pPr>
      <w:r>
        <w:rPr/>
        <w:t>5.3. Lezingen, studiedagen, leerhuizen e.d. met participatie van de leerstoelhouder:</w:t>
      </w:r>
    </w:p>
    <w:p>
      <w:pPr>
        <w:pStyle w:val="Normal"/>
        <w:jc w:val="both"/>
        <w:rPr/>
      </w:pPr>
      <w:r>
        <w:rPr/>
        <w:t>- 06-02-2013: Ede, leerhuis ‘Bespreek ’t samen’: over Giorgio Agamben (I): ‘De gemeenschap die komt’</w:t>
      </w:r>
    </w:p>
    <w:p>
      <w:pPr>
        <w:pStyle w:val="Normal"/>
        <w:jc w:val="both"/>
        <w:rPr/>
      </w:pPr>
      <w:r>
        <w:rPr/>
        <w:t>- 13-02-2013: Ede, leerhuis ‘Bespreek ’t samen’: over Giorgio Agamben (II): ‘Het koninkrijk en de heerlijkheid’</w:t>
      </w:r>
    </w:p>
    <w:p>
      <w:pPr>
        <w:pStyle w:val="Normal"/>
        <w:jc w:val="both"/>
        <w:rPr/>
      </w:pPr>
      <w:r>
        <w:rPr/>
        <w:t>- 28-02-2013: Leerhuis Noordwijk: ‘Israël als gemeenschap rond de Thora, waarin de kerk wortelt’</w:t>
      </w:r>
    </w:p>
    <w:p>
      <w:pPr>
        <w:pStyle w:val="Normal"/>
        <w:jc w:val="both"/>
        <w:rPr/>
      </w:pPr>
      <w:r>
        <w:rPr/>
        <w:t>- 25-04-2013: Cardinal Willebrands Research Center, Utrecht, studiedag ‘De Nederlandse Jaren van kardinaal Willebrands’, lezing ‘K.H. Miskotte. Verbondenheid met het katholicisme en verwijdering van Rome’ (mede gebaseerd op onderzoek in het Miskotte-archief te Leiden)</w:t>
      </w:r>
    </w:p>
    <w:p>
      <w:pPr>
        <w:pStyle w:val="Normal"/>
        <w:jc w:val="both"/>
        <w:rPr/>
      </w:pPr>
      <w:r>
        <w:rPr/>
        <w:t>- 07-05-2013: Boekhandel Schreurs &amp; De Groot. Amsterdam, lezing: ‘Miskotte en het gewone leven’</w:t>
      </w:r>
    </w:p>
    <w:p>
      <w:pPr>
        <w:pStyle w:val="Normal"/>
        <w:jc w:val="both"/>
        <w:rPr/>
      </w:pPr>
      <w:r>
        <w:rPr/>
        <w:t>- 12-07-2013: filosofietafel ‘De Nieuwe Poort’, Amsterdam: ‘Kafka en de Wet’</w:t>
      </w:r>
    </w:p>
    <w:p>
      <w:pPr>
        <w:pStyle w:val="Normal"/>
        <w:jc w:val="both"/>
        <w:rPr/>
      </w:pPr>
      <w:r>
        <w:rPr/>
        <w:t>- 20-01-2014: filosofietafel ‘De Nieuwe Poort’, Amsterdam: ‘Agamben over de theologische wortels van de economie (The Kingdom and the Glory)’</w:t>
      </w:r>
    </w:p>
    <w:p>
      <w:pPr>
        <w:pStyle w:val="Normal"/>
        <w:jc w:val="both"/>
        <w:rPr/>
      </w:pPr>
      <w:r>
        <w:rPr/>
        <w:t>- 03-02-2014: Fries Leerhuis Olterterperkring, Beesterzwaag: ‘Het eigene van de Stem’</w:t>
      </w:r>
    </w:p>
    <w:p>
      <w:pPr>
        <w:pStyle w:val="Normal"/>
        <w:jc w:val="both"/>
        <w:rPr/>
      </w:pPr>
      <w:r>
        <w:rPr/>
        <w:t>- 05-02-2013: Ede, leerhuis ‘Bespreek ’t samen’ (I): ‘De theologische verklaring van Barmen (1934 – 2014)’</w:t>
      </w:r>
    </w:p>
    <w:p>
      <w:pPr>
        <w:pStyle w:val="Normal"/>
        <w:jc w:val="both"/>
        <w:rPr/>
      </w:pPr>
      <w:r>
        <w:rPr/>
        <w:t>- 13-02-2013: Ede, leerhuis ‘Bespreek ’t samen’ (II): ‘Wat wij wel en niet geloven (1941-heden)’</w:t>
      </w:r>
    </w:p>
    <w:p>
      <w:pPr>
        <w:pStyle w:val="Normal"/>
        <w:jc w:val="both"/>
        <w:rPr/>
      </w:pPr>
      <w:r>
        <w:rPr/>
        <w:t>- 06-03-2014: ‘Naar Messiaans Communisme. Frits Kuiper: dopers theoloog’: lezing ‘Frits Kuiper en Christenen voor het Socialisme’</w:t>
      </w:r>
    </w:p>
    <w:p>
      <w:pPr>
        <w:pStyle w:val="Normal"/>
        <w:jc w:val="both"/>
        <w:rPr/>
      </w:pPr>
      <w:r>
        <w:rPr/>
        <w:t>- 11-03-2014: Provinciale Werkgroep Kerk en Israël Noord-Brabant en Limburg / Contactgroep Joods-Christelijke Betrekkingen te Antwerpen, Theologische Conferentie, Westmalle: ‘Profetisch spreken toen en nu, naar aanleiding van het denken van A.J. Heschel’: lezing ‘Profetisch spreken in de reformatorische traditie’.</w:t>
      </w:r>
    </w:p>
    <w:p>
      <w:pPr>
        <w:pStyle w:val="Normal"/>
        <w:jc w:val="both"/>
        <w:rPr/>
      </w:pPr>
      <w:r>
        <w:rPr/>
        <w:t>- 12-04-2014: passieprojecten, Dominicuskerk Amsterdam, ‘Meezing-Johannes’: inleiding over theologiehistorische achtergrond van de Johannespassion van J.S. Bach</w:t>
      </w:r>
    </w:p>
    <w:p>
      <w:pPr>
        <w:pStyle w:val="Normal"/>
        <w:jc w:val="both"/>
        <w:rPr/>
      </w:pPr>
      <w:r>
        <w:rPr/>
        <w:t>- 15-04-2014: Boekhandel Kirchner en Uitgeverij Sjibbolet, Amsterdam: Inleiding bij boekpresentatie Giorgio Agamben: ‘Pilatus en Jezus’</w:t>
      </w:r>
    </w:p>
    <w:p>
      <w:pPr>
        <w:pStyle w:val="Normal"/>
        <w:jc w:val="both"/>
        <w:rPr/>
      </w:pPr>
      <w:r>
        <w:rPr/>
        <w:t>- 24-04-2014: Studiemorgen van predikanten van de classis Franeker te Gaast, lezing ‘Spreken over God’ (o.a. naar aanleiding van C. ter Linden, ‘Wat doe ik hier in Godsnaam?’); predikanten konden in de vrije ruimte ook p.e. punten krijgen (voor 0.5 ECTS); een zestal maakte hiervan gebruik. Zij kregen van de inleider een opdracht, waarvan de beantwoording van commentaar is voorzien.</w:t>
      </w:r>
    </w:p>
    <w:p>
      <w:pPr>
        <w:pStyle w:val="Normal"/>
        <w:jc w:val="both"/>
        <w:rPr/>
      </w:pPr>
      <w:r>
        <w:rPr/>
      </w:r>
    </w:p>
    <w:p>
      <w:pPr>
        <w:pStyle w:val="Normal"/>
        <w:jc w:val="both"/>
        <w:rPr/>
      </w:pPr>
      <w:r>
        <w:rPr/>
        <w:t>5.4. Miskotte Nieuwsbrief</w:t>
      </w:r>
    </w:p>
    <w:p>
      <w:pPr>
        <w:pStyle w:val="Normal"/>
        <w:jc w:val="both"/>
        <w:rPr/>
      </w:pPr>
      <w:r>
        <w:rPr/>
        <w:t>De leerstoelhouder is toegetreden tot de redactie van de Miskotte Nieuwsbrief. In nr. 12 (Winter 2014) deed hij bericht onder meer van de Barth Tagung 2012, de Tsjechische vertaling van Edda en Thora, Miskotte in Nieuw-Zeeland en Miskotte en Rome.</w:t>
      </w:r>
    </w:p>
    <w:p>
      <w:pPr>
        <w:pStyle w:val="Normal"/>
        <w:ind w:left="360" w:hanging="360"/>
        <w:rPr/>
      </w:pPr>
      <w:r>
        <w:rPr/>
      </w:r>
    </w:p>
    <w:p>
      <w:pPr>
        <w:pStyle w:val="Normal"/>
        <w:jc w:val="both"/>
        <w:rPr>
          <w:b/>
          <w:b/>
        </w:rPr>
      </w:pPr>
      <w:r>
        <w:rPr>
          <w:b/>
        </w:rPr>
        <w:t>6. Lidmaatschap College van Promoties e.d.</w:t>
      </w:r>
    </w:p>
    <w:p>
      <w:pPr>
        <w:pStyle w:val="Normal"/>
        <w:jc w:val="both"/>
        <w:rPr/>
      </w:pPr>
      <w:r>
        <w:rPr/>
        <w:t xml:space="preserve">- Op 25-03-2013 nam de leerstoelhouder deel aan het beraad van het College van Promoties van de PThU. Op 17-12-2013 was hij bij het afscheid van dr. H.C. van der Sar als vz. CvB. Deelname aan het cortège vond plaats bij de oratie van prof. dr. H. van den Belt aan de RUG op 19-02-2013, bij de promotie van mrs. Jane Holslag te Amsterdam op 19-06-2013 (tevens oppositie) en van drs. Maarten Klaassen eveneens te Amsterdam op 25-06-2013, bij de opening van het academisch jaar van de PThU te Utrecht op 30-08-2012, bij de dies natalis van de PThU te Groningen op 06-12-2012, bij de promotie van Wietske de Jong-Kumru MA op 10-12-2013 te Amsterdam en bij die van drs. A.C. Verweij op 27-02-2014 te Groningen. </w:t>
      </w:r>
    </w:p>
    <w:p>
      <w:pPr>
        <w:pStyle w:val="Normal"/>
        <w:jc w:val="both"/>
        <w:rPr/>
      </w:pPr>
      <w:r>
        <w:rPr/>
        <w:t>- De bijz. hgl. neemt (ook als uhd) deel aan de bijeenkomsten van de onderzoeksgroep Beliefs (speciaal van de research area Dogmatics), de Graduate School, het oecumenisch samenwerkingsverband X-ART en voor zover mogelijk aan het docentenberaad van de vestiging Amsterdam van de PThU.</w:t>
      </w:r>
    </w:p>
    <w:p>
      <w:pPr>
        <w:pStyle w:val="Normal"/>
        <w:jc w:val="both"/>
        <w:rPr/>
      </w:pPr>
      <w:r>
        <w:rPr/>
      </w:r>
    </w:p>
    <w:p>
      <w:pPr>
        <w:pStyle w:val="Normal"/>
        <w:jc w:val="both"/>
        <w:rPr>
          <w:b/>
          <w:b/>
        </w:rPr>
      </w:pPr>
      <w:r>
        <w:rPr>
          <w:b/>
        </w:rPr>
        <w:t>7. Gesprekken en contacten</w:t>
      </w:r>
    </w:p>
    <w:p>
      <w:pPr>
        <w:pStyle w:val="Normal"/>
        <w:jc w:val="both"/>
        <w:rPr/>
      </w:pPr>
      <w:r>
        <w:rPr/>
        <w:t>7.1. Bestuur Miskotte Stichting: op 13-02-2014 nam de leerstoelhouder deel aan de beraadslagingen, met name met het oog op de nog te verschijnen delen van het Verzameld Werk. Er tekent zich hier een duidelijk plan af.</w:t>
      </w:r>
    </w:p>
    <w:p>
      <w:pPr>
        <w:pStyle w:val="Normal"/>
        <w:jc w:val="both"/>
        <w:rPr/>
      </w:pPr>
      <w:r>
        <w:rPr/>
        <w:t>7.2. Bestuur Stichting Breukelman: in de zomer van 2013 heeft Henco van Capelleveen het archief aan de leerstoelhouder overgedragen. De vier dozen met resterende cahiers Bijbelse Theologie en ‘Eén zo’n mannetje’ kunnen worden opgeslagen in de kelder bij boekhandel Kirchner. Wie in Breukelman geïnteresseerd is kan terecht op de website van de AIO. Niettemin is het ongewenst dat er nu geen mogelijkheid is bestellingen voor het ‘winkeltje’ te plaatsen.</w:t>
      </w:r>
    </w:p>
    <w:p>
      <w:pPr>
        <w:pStyle w:val="Normal"/>
        <w:jc w:val="both"/>
        <w:rPr/>
      </w:pPr>
      <w:r>
        <w:rPr/>
        <w:t>7.3. Overig</w:t>
      </w:r>
    </w:p>
    <w:p>
      <w:pPr>
        <w:pStyle w:val="Normal"/>
        <w:jc w:val="both"/>
        <w:rPr/>
      </w:pPr>
      <w:r>
        <w:rPr/>
        <w:t>- Op 13-04-2013 vond een ontmoeting plaats met prof. David Eckhart, een vriend van Breukelman die had meegelopen in het cortège bij de oratie</w:t>
      </w:r>
    </w:p>
    <w:p>
      <w:pPr>
        <w:pStyle w:val="Normal"/>
        <w:jc w:val="both"/>
        <w:rPr/>
      </w:pPr>
      <w:r>
        <w:rPr/>
        <w:t>- De leerstoelhouder was aanwezig op 03-04-2014 bij het afscheid van prof. Peter Tomson te Brussel, op 12-04-14 bij de 100</w:t>
      </w:r>
      <w:r>
        <w:rPr>
          <w:vertAlign w:val="superscript"/>
        </w:rPr>
        <w:t>e</w:t>
      </w:r>
      <w:r>
        <w:rPr/>
        <w:t xml:space="preserve"> verjaardag van Hebe Kohlbrugge, op 14-04-2014 bij de gedachtenisdienst voor prof. R. Boon in de Oude Kerk te Amsterdam en op 05-06-2014 bij de studiedag van de stichting dr. O. Noordmans.</w:t>
      </w:r>
    </w:p>
    <w:p>
      <w:pPr>
        <w:pStyle w:val="Normal"/>
        <w:jc w:val="both"/>
        <w:rPr/>
      </w:pPr>
      <w:r>
        <w:rPr/>
        <w:t>- De stichting Sjemalah (Kees Bloed e.a.) heeft een aanvrage gedaan voor de ontwikkeling van kinder- en tienerwerk onder inspiratie van de ontdekkingen van Dirk Monshouwer aangaande een driejarig Thora-rooster. Vanuit de leerstoel is hiermee adhesie betuigd.</w:t>
      </w:r>
    </w:p>
    <w:p>
      <w:pPr>
        <w:pStyle w:val="Normal"/>
        <w:jc w:val="both"/>
        <w:rPr/>
      </w:pPr>
      <w:r>
        <w:rPr/>
        <w:t>- De vereniging Respondeo (The Dutch Rosenstock Huessy group) heeft de leerstoelhouder benaderd voor het houden van een studiedag onder de vleugels van de leerstoel bij gelegenheid van het verschijnen van de vertaling van Rosenstocks ‘Angewandte Seelenkunde’ bij uitgeverij Skandalon. Dit is aanvaard, en de studiedag zal nu plaatsvinden op donderdagmiddag 16 oktober aan de PThU-vestiging Amsterdam.</w:t>
      </w:r>
    </w:p>
    <w:p>
      <w:pPr>
        <w:pStyle w:val="Normal"/>
        <w:jc w:val="both"/>
        <w:rPr/>
      </w:pPr>
      <w:r>
        <w:rPr/>
        <w:t>- Nog steeds bestaat het plan bij Willem van der Meiden voor het bouwen van een website voor Edda en Thora, waarin de aantekeningen uit de Tsjechische uitgave in vertaling een plaats kunnen vinden. Inmiddels zijn ook teksten van prof. Maarten den Dulk binnengekomen, die er goed op zouden passen.</w:t>
      </w:r>
    </w:p>
    <w:p>
      <w:pPr>
        <w:pStyle w:val="Normal"/>
        <w:jc w:val="both"/>
        <w:rPr/>
      </w:pPr>
      <w:r>
        <w:rPr/>
        <w:t>- Dr. Magdalena Frettlöh had de leerstoel benaderd voor een Miskotte-conferentie in september 2014 te Bern (120</w:t>
      </w:r>
      <w:r>
        <w:rPr>
          <w:vertAlign w:val="superscript"/>
        </w:rPr>
        <w:t>e</w:t>
      </w:r>
      <w:r>
        <w:rPr/>
        <w:t xml:space="preserve"> geboortejaar). Vooralsnog is deze conferentie uitgesteld, maar het plan blijft bestaan.</w:t>
      </w:r>
    </w:p>
    <w:p>
      <w:pPr>
        <w:pStyle w:val="Normal"/>
        <w:jc w:val="both"/>
        <w:rPr/>
      </w:pPr>
      <w:r>
        <w:rPr/>
      </w:r>
    </w:p>
    <w:p>
      <w:pPr>
        <w:pStyle w:val="Normal"/>
        <w:jc w:val="both"/>
        <w:rPr>
          <w:b/>
          <w:b/>
        </w:rPr>
      </w:pPr>
      <w:r>
        <w:rPr>
          <w:b/>
        </w:rPr>
        <w:t>8. Vooruitblik, met name m.b.t. het onderzoek</w:t>
      </w:r>
    </w:p>
    <w:p>
      <w:pPr>
        <w:pStyle w:val="Normal"/>
        <w:jc w:val="both"/>
        <w:rPr/>
      </w:pPr>
      <w:r>
        <w:rPr/>
        <w:t>- Dr. Willem van der Meiden, dr. Kick Bras en de leerstoelhouder hebben een eerste beraad gehouden over de uitgave van K.H. Miskotte, Verzameld Werk band 14: mystiek en bevinding (werktitel). De inhoud van deze band (onder meer uit ‘Gemeenteblaadje Kortgene’, ‘De weg van het gebed’ en ‘Kennis en bevinding’) is al grotendeels vastgesteld. De teksten worden nu gescand. Voorzien is een zeer bescheiden annotatie. Planning: uitgave binnen een jaar.</w:t>
      </w:r>
    </w:p>
    <w:p>
      <w:pPr>
        <w:pStyle w:val="Normal"/>
        <w:jc w:val="both"/>
        <w:rPr/>
      </w:pPr>
      <w:r>
        <w:rPr/>
        <w:t>- De redactie van ACEBT heeft zowel de leerstoelhouder als de AIO benaderd voor een bijdrage aan nr. 29, dat gewijd zal zijn aan de discipline Bijbelse Theologie als zodanig. Gedacht wordt aan bijdragen over Frans Breukelman en Karel Deurloo.</w:t>
      </w:r>
    </w:p>
    <w:p>
      <w:pPr>
        <w:pStyle w:val="Normal"/>
        <w:jc w:val="both"/>
        <w:rPr/>
      </w:pPr>
      <w:r>
        <w:rPr/>
        <w:t>- Een aanbod van de uitgeverij Sjibbolet voor het schrijven van een theologisch essay over Agamben is in overweging.</w:t>
      </w:r>
    </w:p>
    <w:p>
      <w:pPr>
        <w:pStyle w:val="Normal"/>
        <w:jc w:val="both"/>
        <w:rPr/>
      </w:pPr>
      <w:r>
        <w:rPr/>
        <w:t>- Het langere termijn-onderzoek naar de Thora komt nog niet van de grond. Dit is een gevolg van de prioritering van het onderwijs vanuit de leerstoel en vervolgens de werving van promovendi. Het hangt ook samen met de afronding van het lopende onderzoek vanuit het uhd-schap, waarbij ook voor de komende jaren zal gelden dat de verantwoordelijkheden van de leerstoelhouder uit anderen hoofde voor het internationaal Barth-onderzoek (organisatie Nederlandse Barth-Tagungen; mede-verantwoordelijkheid Zeitschrift für dialektische Theologie, zij het in nieuwe gedaante; eindverantwoordelijke voor samenwerking Princeton Theological Serminary en PThU) om publicaties zal blijven vragen. Met prof. Jan Muis als leidinggevende van de leerstoelhouder vormt dit een punt van overleg, maar het vormt ook een punt ter overweging voor het Curatorium.</w:t>
      </w:r>
    </w:p>
    <w:p>
      <w:pPr>
        <w:pStyle w:val="Normal"/>
        <w:jc w:val="both"/>
        <w:rPr/>
      </w:pPr>
      <w:r>
        <w:rPr/>
      </w:r>
    </w:p>
    <w:p>
      <w:pPr>
        <w:pStyle w:val="Normal"/>
        <w:jc w:val="both"/>
        <w:rPr>
          <w:b/>
          <w:b/>
        </w:rPr>
      </w:pPr>
      <w:r>
        <w:rPr>
          <w:b/>
        </w:rPr>
        <w:t>9. Tijdsinzet</w:t>
      </w:r>
    </w:p>
    <w:p>
      <w:pPr>
        <w:pStyle w:val="NormalWeb"/>
        <w:jc w:val="both"/>
        <w:rPr>
          <w:color w:val="000000"/>
        </w:rPr>
      </w:pPr>
      <w:r>
        <w:rPr/>
        <w:t xml:space="preserve">- De functie van directeur onderwijs was formeel per 01-01-2013 vervallen. Door problemen met de opvolging vergde het voorjaarssemester van 2013 echter niettemin een extra inzet met het oog op de onderwijsvisitatie – die gelukkig voor de PThU goed is afgelopen. Deze inzet als </w:t>
      </w:r>
      <w:r>
        <w:rPr>
          <w:color w:val="000000"/>
        </w:rPr>
        <w:t>adviseur directeur onderwijs voor de onderwijsvisitatie kostte in dit semester 494 uur (21/56 per week), naast 553 uur (23/56) voor het uhd-schap Groningen; resteerden 288 uur bijz hgl Amsterdam; verdeeld over 24 weken leverde dat 12/56 uren per werkweek op voor de leerstoel, dat is toch nog meer dan 0.2 van de volledige aanstelling.</w:t>
      </w:r>
    </w:p>
    <w:p>
      <w:pPr>
        <w:pStyle w:val="NormalWeb"/>
        <w:jc w:val="both"/>
        <w:rPr/>
      </w:pPr>
      <w:r>
        <w:rPr/>
        <w:t>- In het najaarssemester waren acht weken beschikbaar voor een onderzoeksverlof, als inhaaltijd na de periode van het directeurschap. Dit verlof is besteed aan het schrijven van ontbrekende hoofdstukken aan een studie over Karl Barth en de protestantse orthodoxie. Inmiddels is het manuscript voor deze studie, getiteld</w:t>
      </w:r>
      <w:r>
        <w:rPr>
          <w:i/>
        </w:rPr>
        <w:t xml:space="preserve"> Karl Barth and Post-Reformation Orthodoxy, </w:t>
      </w:r>
      <w:r>
        <w:rPr/>
        <w:t>aanvaard door uitgeverij Ashgate (UK), op advies van het review committee van de Barth Studies Series. Het contract met Ashgate is inmiddels afgesloten en het ISBN-nummer is toegewezen. Zowel taalkundig als redactioneel moet er nog wel veel gebeuren. Hiervoor is de zomer van 2014 uitgetrokken; de uiterste inleverdatum van de definitieve tekst is gesteld op 1 oktober 2014. Bij aftrek voor het najaarsemester van 2013 van de tijd voor het onderzoeksverlof (476 uur) af, resteren de volgende inspanningen: over 15 weken onderwijs uhd-schap Groningen 177 uur (12/56 uur per week), onderzoek uhd-schap 435 uur (30/56) en bijz.hgl.-schap 213 uur, dat is 14/56 per week, dus rond de 0.25 % van de gehele aanstelling. Wanneer het onderzoeksverlof wel wordt meegerekend zijn de verhoudingen over 23 weken: 20/56 uur verlof, 8/56 onderwijs uhd, 19/56 onderzoek uhd en 9/56 leerstoel: dat laatste is dan 0.17 % maar nog net wel een reguliere werkdag per week.</w:t>
      </w:r>
    </w:p>
    <w:p>
      <w:pPr>
        <w:pStyle w:val="NormalWeb"/>
        <w:jc w:val="both"/>
        <w:rPr/>
      </w:pPr>
      <w:r>
        <w:rPr/>
        <w:t>- In het voorjaarsemester van 2014 leveren de eerste 22 weken de volgende gemiddelden op: onderwijs uhd Groningen 353 uur (16/57 per week), onderzoek uhd (i.h.b. boek Ashgate, coördinatiewerk Barth-onderzoek) 504 uur (23/57 per week), bijz.hgl-schap 404 uur. Dit laatste bevat 18/57 per week, dat is meer dan 0.3 % van de aanstelling – met name dankzij het onderwijs, en ook wel dankzij de gehouden lezingen.</w:t>
      </w:r>
    </w:p>
    <w:p>
      <w:pPr>
        <w:pStyle w:val="NormalWeb"/>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hu.nl/over_pthu/Medewerkers/r.h.reelingbrouwer/english-text-of-the-inaugural-addres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2:00Z</dcterms:created>
  <dc:creator>Rinse Reeling Brouwer</dc:creator>
  <dc:description/>
  <dc:language>en-US</dc:language>
  <cp:lastModifiedBy>Reeling Brouwer, R.H.</cp:lastModifiedBy>
  <cp:lastPrinted>2014-06-08T18:11:00Z</cp:lastPrinted>
  <dcterms:modified xsi:type="dcterms:W3CDTF">2014-06-10T08:02:00Z</dcterms:modified>
  <cp:revision>2</cp:revision>
  <dc:subject/>
  <dc:title>Verslag bijzondere leerstoel Miskotte/Breukelman voor de theologische hermeneutiek van de Bijbel over de periode januari 2013</dc:title>
</cp:coreProperties>
</file>