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Verslag bijzondere leerstoel Miskotte/Breukelman voor de theologische hermeneutiek van de Bijbel over het jaar 2012</w:t>
      </w:r>
    </w:p>
    <w:p>
      <w:pPr>
        <w:pStyle w:val="Normal"/>
        <w:jc w:val="both"/>
        <w:rPr>
          <w:sz w:val="28"/>
          <w:szCs w:val="28"/>
        </w:rPr>
      </w:pPr>
      <w:r>
        <w:rPr>
          <w:sz w:val="28"/>
          <w:szCs w:val="28"/>
        </w:rPr>
      </w:r>
    </w:p>
    <w:p>
      <w:pPr>
        <w:pStyle w:val="Normal"/>
        <w:jc w:val="both"/>
        <w:rPr/>
      </w:pPr>
      <w:r>
        <w:rPr>
          <w:i/>
        </w:rPr>
        <w:t>Procedureel: in deze vorm bied ik als leerstoelhouder dit verslag aan bij het Curatorium van de leerstoel. Naar ik aanneem zal het na bespreking, licht bewerkt en waar nodig aangevuld en/of met een aanbiedingsbrief, door het Curatorium worden aangeboden aan het Stichtingsbestuur van De Nieuwe Bijbelschool en het College van Bestuur van de Protestantse Theologische Universiteit, RRB 11-03-2013</w:t>
      </w:r>
    </w:p>
    <w:p>
      <w:pPr>
        <w:pStyle w:val="Normal"/>
        <w:jc w:val="both"/>
        <w:rPr/>
      </w:pPr>
      <w:r>
        <w:rPr/>
      </w:r>
    </w:p>
    <w:p>
      <w:pPr>
        <w:pStyle w:val="Normal"/>
        <w:jc w:val="both"/>
        <w:rPr/>
      </w:pPr>
      <w:r>
        <w:rPr/>
      </w:r>
    </w:p>
    <w:p>
      <w:pPr>
        <w:pStyle w:val="Normal"/>
        <w:jc w:val="both"/>
        <w:rPr>
          <w:b/>
          <w:b/>
        </w:rPr>
      </w:pPr>
      <w:r>
        <w:rPr>
          <w:b/>
        </w:rPr>
        <w:t>1. De start van de leerstoel</w:t>
      </w:r>
    </w:p>
    <w:p>
      <w:pPr>
        <w:pStyle w:val="Normal"/>
        <w:jc w:val="both"/>
        <w:rPr/>
      </w:pPr>
      <w:r>
        <w:rPr/>
        <w:t xml:space="preserve">Op 25 november 2011 stemde de Generale Synode van de Protestantse Kerk in Nederland in  zowel met de instelling van de bijzondere leerstoel als met de benoeming van dr. R.H. Reeling Brouwer als houder van de leerstoel. Het gezamenlijke persbericht van de Miskotte/Breukelman Stichting en de Protestantse Theologische Universiteit heeft verschillende media gehaald. In </w:t>
      </w:r>
      <w:r>
        <w:rPr>
          <w:i/>
        </w:rPr>
        <w:t>Trouw</w:t>
      </w:r>
      <w:r>
        <w:rPr/>
        <w:t xml:space="preserve"> van 05-03-2011 verscheen een artikel ‘Theologen voor de eeuwigheid’, gevolgd door een interview met Reeling Brouwer door Gerrit-Jan Kleinjan op 03-04-2012 ‘Miskotte helpt cultuur verstaan’. Willem van der Meiden stelde vragen voor de </w:t>
      </w:r>
      <w:r>
        <w:rPr>
          <w:i/>
        </w:rPr>
        <w:t>Miskotte Nieuwbrief</w:t>
      </w:r>
      <w:r>
        <w:rPr/>
        <w:t xml:space="preserve"> nr. 11 ‘We hopen alert te zijn’ en Klaas Spronk vestigde de aandacht in de leerstoel in </w:t>
      </w:r>
      <w:r>
        <w:rPr>
          <w:i/>
        </w:rPr>
        <w:t>Interpretatie</w:t>
      </w:r>
      <w:r>
        <w:rPr/>
        <w:t xml:space="preserve"> 20/maart 2012 ‘Het bijbels-theologisch profiel van Kampen’. Felicitaties waren er ook in </w:t>
      </w:r>
      <w:r>
        <w:rPr>
          <w:i/>
        </w:rPr>
        <w:t>Ophef</w:t>
      </w:r>
      <w:r>
        <w:rPr/>
        <w:t xml:space="preserve"> en </w:t>
      </w:r>
      <w:r>
        <w:rPr>
          <w:i/>
        </w:rPr>
        <w:t>In de Waagschaal</w:t>
      </w:r>
      <w:r>
        <w:rPr/>
        <w:t>.</w:t>
      </w:r>
    </w:p>
    <w:p>
      <w:pPr>
        <w:pStyle w:val="Normal"/>
        <w:jc w:val="both"/>
        <w:rPr/>
      </w:pPr>
      <w:r>
        <w:rPr/>
        <w:t xml:space="preserve">Voor de oratie op 5 oktober 2012 in de aula van de Vrije Universiteit werden uitnodigingen verstuurd aan o.a. de bestanden van de abonnees van de Miskotte Nieuwsbrief, de donateurs van de Stichting Breukelman en de relaties van de PThU. Het cortège bestond uit hoogleraren van een reeks van instellingen van wetenschappelijk onderwijs in Nederland en België en ook de toehoorders vormden een zeer divers gezelschap. Na zijn rede, met de bijbehorende dankwoorden, werd de nieuwe hoogleraar toegesproken door prof. F.G. Immink als rector van de PThU en door dr. A.G.L. van Nieuwspoort, die tevens de website van De Nieuwe Bijbelschool presenteerde. Veel ondersteuning is ondervonden van de afdeling communicatie van de PThU. De oratie is in gedrukte vorm uitgereikt bij de uitgang van de aula en daarna nog geruime tijd op de website van de PThU in te zien geweest. Inmiddels zijn alle exemplaren vergeven. Ook uitgeverij Narratio was aanwezig met </w:t>
      </w:r>
      <w:r>
        <w:rPr>
          <w:i/>
        </w:rPr>
        <w:t>De man en zijn karwei. Over Frans Breukelman</w:t>
      </w:r>
      <w:r>
        <w:rPr/>
        <w:t>, maar dit is niet door een ieder opgemerkt. Helaas was de ruimte in ‘The Basket’, die de VU beschikbaar had gesteld voor de receptie, te beperkt voor het aantal aanwezigen. Hoe dan ook kijken wij terug op een helder gemarkeerd beginpunt van de leerstoel.</w:t>
      </w:r>
    </w:p>
    <w:p>
      <w:pPr>
        <w:pStyle w:val="Normal"/>
        <w:jc w:val="both"/>
        <w:rPr/>
      </w:pPr>
      <w:r>
        <w:rPr/>
      </w:r>
    </w:p>
    <w:p>
      <w:pPr>
        <w:pStyle w:val="Normal"/>
        <w:jc w:val="both"/>
        <w:rPr>
          <w:b/>
          <w:b/>
        </w:rPr>
      </w:pPr>
      <w:r>
        <w:rPr>
          <w:b/>
        </w:rPr>
        <w:t>2. Onderwijs</w:t>
      </w:r>
    </w:p>
    <w:p>
      <w:pPr>
        <w:pStyle w:val="Normal"/>
        <w:jc w:val="both"/>
        <w:rPr/>
      </w:pPr>
      <w:r>
        <w:rPr/>
        <w:t>De vestiging van de leerstoel valt samen met de verhuizing van de PThU naar de nieuwe vestigingen Amsterdam en Groningen met de daarbij behorende nieuw ingerichte onderwijsprogramma’s en ook met de invoering door de PKN van de Permanente Educatie voor predikanten. De onderwijsinzet vanuit de leerstoel bevindt zich daarmee nog in een eerste stadium van ontwikkeling.</w:t>
      </w:r>
    </w:p>
    <w:p>
      <w:pPr>
        <w:pStyle w:val="Normal"/>
        <w:jc w:val="both"/>
        <w:rPr/>
      </w:pPr>
      <w:r>
        <w:rPr/>
        <w:t>2.1. Bachelor-onderwijs</w:t>
      </w:r>
    </w:p>
    <w:p>
      <w:pPr>
        <w:pStyle w:val="Normal"/>
        <w:jc w:val="both"/>
        <w:rPr/>
      </w:pPr>
      <w:r>
        <w:rPr/>
        <w:t xml:space="preserve">In de driejarige Joint Bachelor Theologie van PThU en VU is de cursus Bijbelse Theologie in het derde jaar vooreerst aan docenten van de PThU toegewezen. Onder verantwoordelijkheid van Prof. Dr. K. Spronk is er een cursus in ontwikkeling met dr. Paul Sanders en Prof. Dr. Rinse Reeling Brouwer als docenten. Naast Walter Brueggemann’s </w:t>
      </w:r>
      <w:r>
        <w:rPr>
          <w:i/>
        </w:rPr>
        <w:t>Theology of the Old Testament</w:t>
      </w:r>
      <w:r>
        <w:rPr/>
        <w:t xml:space="preserve"> zal daarbij Breukelman’s </w:t>
      </w:r>
      <w:r>
        <w:rPr>
          <w:i/>
        </w:rPr>
        <w:t>Bijbelse Theologie I/1: Schrift-lezing</w:t>
      </w:r>
      <w:r>
        <w:rPr/>
        <w:t xml:space="preserve"> (waarvan nog vele exemplaren bij de Stichting Breukelman beschikbaar zijn) centraal staan. De cursus (6 ects als geheel) wordt voor het eerst aangeboden in periode 4 van het cursusjaar 2013-2014 voor het cohort waarmee de leerstoelhouder al heeft kennisgemaakt bij het geven van de cursus Systematische Theologie I (Encyclopedie) in periode 3 van het cursusjaar 2011-2012.</w:t>
      </w:r>
    </w:p>
    <w:p>
      <w:pPr>
        <w:pStyle w:val="Normal"/>
        <w:jc w:val="both"/>
        <w:rPr/>
      </w:pPr>
      <w:r>
        <w:rPr/>
        <w:t>2.2. Master-onderwijs</w:t>
      </w:r>
    </w:p>
    <w:p>
      <w:pPr>
        <w:pStyle w:val="Normal"/>
        <w:jc w:val="both"/>
        <w:rPr/>
      </w:pPr>
      <w:r>
        <w:rPr/>
        <w:t>In de opzet van het verdiepingsjaar binnen de driejarige master Predikantschap van de PThU-vestiging Amsterdam is voorzien in cursussen binnen de vrije ruimte. Binnen het aanbod van de onderzoeksgroep Beliefs is daarbij ook een cursus ‘Getuigen en vertolken: over de Bijbelse taal en onze taal’ opgenomen, met aandacht voor de hermeneutiek van Miskotte, de uitwerking van de theologie van de grondwoorden bij Breukelman en de achtergrond daarvan bij Buber en Rosenzweig. De cursus wordt voor het eerst aangeboden in semester 2 van het cursusjaar 2013-2014. Hoewel studenten keuze hebben uit een relatief ruim aanbod, is het niet uitgesloten dat deze keuzecursus (waarvoor een minimum van 5 deelnemers telt) op voldoende belangstelling kan rekenen.</w:t>
      </w:r>
    </w:p>
    <w:p>
      <w:pPr>
        <w:pStyle w:val="Normal"/>
        <w:jc w:val="both"/>
        <w:rPr/>
      </w:pPr>
      <w:r>
        <w:rPr/>
        <w:t>2.3. Honours-programma</w:t>
      </w:r>
    </w:p>
    <w:p>
      <w:pPr>
        <w:pStyle w:val="Normal"/>
        <w:jc w:val="both"/>
        <w:rPr/>
      </w:pPr>
      <w:r>
        <w:rPr/>
        <w:t>Voor excellente studenten bestaat binnen de masteropleiding van de PThU de gelegenheid de onderzoeksvaardigheden nader te ontwikkelen met een extra inspanning. Ook de bijzondere hoogleraar Miskotte/Breukelman biedt een vakspecifiek tutoriaal traject aan, dat in het cursusjaar 2012/2013 is gevolgd door Gerard van Zanden. Na het behalen van zijn masterdiploma op 4 april heeft de Commissie Wetenschapsbeoefening hem voor de periode van 1 mei tot 1 december 2012 aangesteld als betaalde onderzoeker om zijn aanvankelijke onderzoeksvoorstel gedurende zes maanden uit te werken in aanlooop naar het schrijven van een dissertatie. Over een eventueel vervolg kon tijdens de verslagperiode geen uitsluitsel worden gegeven.</w:t>
      </w:r>
    </w:p>
    <w:p>
      <w:pPr>
        <w:pStyle w:val="Normal"/>
        <w:jc w:val="both"/>
        <w:rPr/>
      </w:pPr>
      <w:r>
        <w:rPr/>
        <w:t>2.4. Permanente educatie</w:t>
      </w:r>
    </w:p>
    <w:p>
      <w:pPr>
        <w:pStyle w:val="Normal"/>
        <w:jc w:val="both"/>
        <w:rPr/>
      </w:pPr>
      <w:r>
        <w:rPr/>
        <w:t xml:space="preserve">Binnen het aangestuurde aanbod voor het behalen van studiepunten binnen de Systematische Theologie (Beliefs) biedt de leerstoel een cursus aan over het Bijbels ABC van Miskotte, met gebruikmaking van de heruitgave van deze tekst die in voorbereiding is. De vraagstelling is gericht op de spanning tussen Bijbelse taal en de vele talen van de omgeving: hoe werkt Bijbelse taal voor predikanten zelf? Helpt deze ook naar zichzelf en het eigen werk te kijken? De cursus (2 ECTS) bestaat uit een eerste werkdag, communicatie met opdrachten via de digitale leeromgeving Blackboard en een tweede werkdag om de uitkomsten daarvan te bespreken. Op de vestiging Amsterdam vond de cursus voor de eerste maal plaats op de maandagen 30-10-2012 en 27-11-2012 met elf deelnemers. Dit getal is beperkter dan het gestelde minimum van vijftien, maar aangezien de p.e. nog maar net van start is gegaan, heeft de PThU besloten de cursus toch door te laten gaan. De evaluaties van de deelnemers waren positief. Voor het voorjaarsemester staat dezelfde cursus aangegeven voor de vestiging Groningen. </w:t>
      </w:r>
    </w:p>
    <w:p>
      <w:pPr>
        <w:pStyle w:val="Normal"/>
        <w:jc w:val="both"/>
        <w:rPr/>
      </w:pPr>
      <w:r>
        <w:rPr/>
        <w:t>Daarnaast kunnen predikanten met ingang van het cursusjaar 2012/2013 in hun vrije ruimte van de p.e. intekenen op de jaarlijkse Barth Tagung, waarvoor de leerstoelhouder als uhd eveneens verantwoordelijk is.</w:t>
      </w:r>
    </w:p>
    <w:p>
      <w:pPr>
        <w:pStyle w:val="Normal"/>
        <w:jc w:val="both"/>
        <w:rPr/>
      </w:pPr>
      <w:r>
        <w:rPr/>
      </w:r>
    </w:p>
    <w:p>
      <w:pPr>
        <w:pStyle w:val="Normal"/>
        <w:jc w:val="both"/>
        <w:rPr>
          <w:b/>
          <w:b/>
        </w:rPr>
      </w:pPr>
      <w:r>
        <w:rPr>
          <w:b/>
        </w:rPr>
        <w:t>3. Begeleiding van promovendi</w:t>
      </w:r>
    </w:p>
    <w:p>
      <w:pPr>
        <w:pStyle w:val="Normal"/>
        <w:jc w:val="both"/>
        <w:rPr/>
      </w:pPr>
      <w:r>
        <w:rPr/>
        <w:t>Al voor zijn aanstelling op de bijzondere leerstoel was de nu leerstoelhouder betrokken bij de promotievoorbereiding van drs. Ariaan W. Baan, ‘Het getuigeniskarakter van het christelijk spreken’ (AIO tot 31-08-2012; promotor prof. dr. G.W. Neven) en van mw. drs. Anne Kooi, ‘Systematisch-theologische doordenking van het diaconaat’ (promotor prof. dr. H. Noordegraaf).</w:t>
      </w:r>
    </w:p>
    <w:p>
      <w:pPr>
        <w:pStyle w:val="Normal"/>
        <w:jc w:val="both"/>
        <w:rPr/>
      </w:pPr>
      <w:r>
        <w:rPr/>
        <w:t xml:space="preserve">De reeds genoemde Gerard van Zanden (Masterdiploma Theology and Divinity) heeft een uitgewerkt onderzoeksvoorstel geformuleerd voor een eerste, omvattend onderzoek naar </w:t>
      </w:r>
      <w:r>
        <w:rPr>
          <w:i/>
        </w:rPr>
        <w:t>De theologie van F.H. Breukelman, analyse, situering en waardering.</w:t>
      </w:r>
      <w:r>
        <w:rPr/>
        <w:t xml:space="preserve"> Hij heeft hierover een website geopend </w:t>
      </w:r>
      <w:hyperlink r:id="rId2">
        <w:r>
          <w:rPr>
            <w:rStyle w:val="InternetLink"/>
          </w:rPr>
          <w:t>www.fransbreukelman.nl</w:t>
        </w:r>
      </w:hyperlink>
      <w:r>
        <w:rPr/>
        <w:t xml:space="preserve"> en verschillende publicaties tot stand gebracht (met daarbij een aan het </w:t>
      </w:r>
      <w:r>
        <w:rPr>
          <w:i/>
        </w:rPr>
        <w:t>Nederlands Theologisch Tijdschrift</w:t>
      </w:r>
      <w:r>
        <w:rPr/>
        <w:t xml:space="preserve"> aangeboden artikel). Inmiddels is hij predikant bij de protestantse gemeente Pesse (Drenthe). Van het resultaat van zijn sollicitatie bij de CWB voor een AIO-plaats zal afhangen in welk tempo hij zijn onderzoeksproject kan verrichten. Een vorm van (tijdelijke) aanstelling aan de PThU zou hoe dan ook zeer welkom zijn, zowel voor hem zelf als voor de leerstoel.</w:t>
      </w:r>
    </w:p>
    <w:p>
      <w:pPr>
        <w:pStyle w:val="Normal"/>
        <w:jc w:val="both"/>
        <w:rPr/>
      </w:pPr>
      <w:r>
        <w:rPr>
          <w:lang w:val="en-GB"/>
        </w:rPr>
        <w:t xml:space="preserve">Op 11-07-2012 behaalde Daniel Sihombing zijn diploma Master of Theology in Kampen op een thesis ‘Reading Karl Barth’s Doctrine of Nothingness as a Doctrine of Resistance’. </w:t>
      </w:r>
      <w:r>
        <w:rPr/>
        <w:t>Inmiddels is hij werkzaam als docent in Jakarta en heeft een plan ingediend voor een project ‘Expecting the Kingdom of Justice: Towards an Indonesian Christian Political Eschatology’. Momenteel wordt onderzocht of het mogelijk is dit onderzoek te verrichten in de vorm van een toeleiding naar een Joint Doctorate Degree, met prof.dr. Gerrit Singgih (Jokjakarta) en prof. dr. R.H. Reeling Brouwer als de beide promotores.</w:t>
      </w:r>
    </w:p>
    <w:p>
      <w:pPr>
        <w:pStyle w:val="Normal"/>
        <w:jc w:val="both"/>
        <w:rPr/>
      </w:pPr>
      <w:r>
        <w:rPr/>
        <w:t>Voor binnenlandse buitenpromovendi geldt een regeling, waarbij zij door het College voor Promoties op grond van een onderzoeksplan en het opnemen van bepaalde verplichtingen worden toegelaten tot de Graduate School van de PThU. Voor predikanten die de primaire nascholing hebben afgesloten komt daarbij, dat zij de punten van een vijfjaar-cyclus in de Permanente Educatie kunnen inzetten voor hun deelname aan de Graduate School. In het kader van de voorbereiding tot een dergelijke aanmelding hebben zich in 2012 twee predikanten gemeld:</w:t>
      </w:r>
    </w:p>
    <w:p>
      <w:pPr>
        <w:pStyle w:val="Normal"/>
        <w:jc w:val="both"/>
        <w:rPr/>
      </w:pPr>
      <w:r>
        <w:rPr/>
        <w:t>Drs. Marco Visser (Heemskerk) wil ‘Pars pro toto-structuren in het Oude Testament’ onderzoeken. Hij zal daarvoor starten bij de liederen aangaande de knecht van JHWH bij Deuterojesaja.</w:t>
      </w:r>
    </w:p>
    <w:p>
      <w:pPr>
        <w:pStyle w:val="Normal"/>
        <w:jc w:val="both"/>
        <w:rPr/>
      </w:pPr>
      <w:r>
        <w:rPr/>
        <w:t>Drs. Keesfrank Klaassen (Den Hoorn - Tessel, binnenkort Lunteren) is al vele jaren geleden een onderzoek gestart naar de drie versies van de ‘Bücher der Weisung, verdeutscht von Martin Buber, gemeinsam mit Franz Rosenzweig’ en de hermeneutische consequenties van de wijzigingen in de vertaling tussen de verschillende versies. De leerstoel biedt hem de mogelijkheid, deze studie nu eindelijk in regulier verband onder te brengen en te voltooien.</w:t>
      </w:r>
    </w:p>
    <w:p>
      <w:pPr>
        <w:pStyle w:val="Normal"/>
        <w:jc w:val="both"/>
        <w:rPr/>
      </w:pPr>
      <w:r>
        <w:rPr/>
        <w:t>Voor Visser en Klaassen is het indienen van een aanvraag tot toelating tot de Graduate School voor 2013 voorzien. Bij andere buitenpromovendi binnen een zelfde constructie is het raadzaam niet te lang te wachten, om de studie te kunnen afronden binnen de periode die de huidige leestoelhouders bij leven en welzijn nog te gaan heeft, verlengd met de vijf jaren promotierecht na emeritering. Enkele kandidaten zijn inmiddels in blik, maar verdere aanmeldingen zijn bepaald welkom!</w:t>
      </w:r>
    </w:p>
    <w:p>
      <w:pPr>
        <w:pStyle w:val="Normal"/>
        <w:jc w:val="both"/>
        <w:rPr/>
      </w:pPr>
      <w:r>
        <w:rPr/>
      </w:r>
    </w:p>
    <w:p>
      <w:pPr>
        <w:pStyle w:val="Normal"/>
        <w:jc w:val="both"/>
        <w:rPr>
          <w:b/>
          <w:b/>
        </w:rPr>
      </w:pPr>
      <w:r>
        <w:rPr>
          <w:b/>
        </w:rPr>
        <w:t>4. Wetenschappelijke publicaties vanuit de leerstoel (R.H. Reeling Brouwer)</w:t>
      </w:r>
    </w:p>
    <w:p>
      <w:pPr>
        <w:pStyle w:val="Normal"/>
        <w:numPr>
          <w:ilvl w:val="0"/>
          <w:numId w:val="1"/>
        </w:numPr>
        <w:jc w:val="both"/>
        <w:rPr>
          <w:rFonts w:ascii="Verdana" w:hAnsi="Verdana" w:cs="Verdana"/>
          <w:sz w:val="20"/>
          <w:szCs w:val="20"/>
        </w:rPr>
      </w:pPr>
      <w:r>
        <w:rPr/>
        <w:t>‘</w:t>
      </w:r>
      <w:r>
        <w:rPr/>
        <w:t>Deze is een en enig. Over de taak de singulariteit van de Naam te respecteren’, inaugurele oratie 5 oktober 2012 te Amsterdam, 24 pp., uitgave PThU (ISBN 9 789081 649353)</w:t>
      </w:r>
    </w:p>
    <w:p>
      <w:pPr>
        <w:pStyle w:val="Normal"/>
        <w:ind w:left="360" w:hanging="360"/>
        <w:jc w:val="both"/>
        <w:rPr/>
      </w:pPr>
      <w:r>
        <w:rPr/>
        <w:t xml:space="preserve">-  ‘De geschiedenis van de vaders en de moeders in Israël als het oergeheim van de geschiedenis van de mensheid. Wat Frans Breukelman ontdekte in “Het boek van de verwekkingen van Adam, de mens”’, In; </w:t>
      </w:r>
      <w:r>
        <w:rPr>
          <w:i/>
          <w:iCs/>
        </w:rPr>
        <w:t>Amsterdamse Cahier voor de Exegese van de Bijbel en zijn Tradities</w:t>
      </w:r>
      <w:r>
        <w:rPr/>
        <w:t xml:space="preserve"> nr. 27, </w:t>
      </w:r>
      <w:r>
        <w:rPr>
          <w:i/>
          <w:iCs/>
        </w:rPr>
        <w:t xml:space="preserve">Genesis, </w:t>
      </w:r>
      <w:r>
        <w:rPr/>
        <w:t>Bergambacht 2012, 129-143.</w:t>
      </w:r>
    </w:p>
    <w:p>
      <w:pPr>
        <w:pStyle w:val="Normal"/>
        <w:ind w:left="360" w:hanging="360"/>
        <w:jc w:val="both"/>
        <w:rPr/>
      </w:pPr>
      <w:r>
        <w:rPr/>
        <w:t xml:space="preserve">-   ‘“Glauben Sie denn im Ernst, die Juden müssten uns lehren, die Bibel zu verstehen?”– Eine systematische Analyse von Miskottes Versuch einer Antwort an Barth’, in: </w:t>
      </w:r>
      <w:r>
        <w:rPr>
          <w:i/>
          <w:iCs/>
        </w:rPr>
        <w:t xml:space="preserve">Zeitschrift für dialektische Theologie </w:t>
      </w:r>
      <w:r>
        <w:rPr/>
        <w:t>28(2012/2)57, 60-85.</w:t>
      </w:r>
    </w:p>
    <w:p>
      <w:pPr>
        <w:pStyle w:val="Normal"/>
        <w:ind w:left="360" w:hanging="360"/>
        <w:jc w:val="both"/>
        <w:rPr/>
      </w:pPr>
      <w:r>
        <w:rPr/>
      </w:r>
    </w:p>
    <w:p>
      <w:pPr>
        <w:pStyle w:val="Normal"/>
        <w:ind w:left="360" w:hanging="360"/>
        <w:jc w:val="both"/>
        <w:rPr>
          <w:b/>
          <w:b/>
        </w:rPr>
      </w:pPr>
      <w:r>
        <w:rPr>
          <w:b/>
        </w:rPr>
        <w:t>5. Valorisatie van het onderzoek van de leerstoel (R.H. Reeling Brouwer)</w:t>
      </w:r>
    </w:p>
    <w:p>
      <w:pPr>
        <w:pStyle w:val="Normal"/>
        <w:ind w:left="360" w:hanging="360"/>
        <w:jc w:val="both"/>
        <w:rPr/>
      </w:pPr>
      <w:r>
        <w:rPr/>
        <w:t>5.1. Publicaties voor de beroepsgroep van predikanten en een breder publiek:</w:t>
      </w:r>
    </w:p>
    <w:p>
      <w:pPr>
        <w:pStyle w:val="Normal"/>
        <w:ind w:left="360" w:hanging="360"/>
        <w:jc w:val="both"/>
        <w:rPr/>
      </w:pPr>
      <w:r>
        <w:rPr/>
        <w:t xml:space="preserve">- </w:t>
        <w:tab/>
        <w:t xml:space="preserve">Boek: </w:t>
      </w:r>
      <w:r>
        <w:rPr>
          <w:i/>
          <w:iCs/>
        </w:rPr>
        <w:t xml:space="preserve">De man en zijn karwei. Over Frans Breukelman (1916-1993), </w:t>
      </w:r>
      <w:r>
        <w:rPr/>
        <w:t>Gorinchem: Narratio 2012, 82 pp. (ISBN 978 90 5263 225 4)</w:t>
      </w:r>
    </w:p>
    <w:p>
      <w:pPr>
        <w:pStyle w:val="Normal"/>
        <w:ind w:left="360" w:hanging="360"/>
        <w:jc w:val="both"/>
        <w:rPr/>
      </w:pPr>
      <w:r>
        <w:rPr>
          <w:rFonts w:cs="Verdana" w:ascii="Verdana" w:hAnsi="Verdana"/>
          <w:sz w:val="20"/>
          <w:szCs w:val="20"/>
        </w:rPr>
        <w:t>-</w:t>
      </w:r>
      <w:r>
        <w:rPr/>
        <w:t xml:space="preserve"> </w:t>
        <w:tab/>
        <w:t xml:space="preserve">‘De tien cahiers van de Bijbelse Theologie. Een overzicht’, in: </w:t>
      </w:r>
      <w:r>
        <w:rPr>
          <w:i/>
          <w:iCs/>
        </w:rPr>
        <w:t>Rinse Reeling Brouwer, Wim Kloppenburg</w:t>
      </w:r>
      <w:r>
        <w:rPr/>
        <w:t xml:space="preserve"> (red.), </w:t>
      </w:r>
      <w:r>
        <w:rPr>
          <w:i/>
          <w:iCs/>
        </w:rPr>
        <w:t xml:space="preserve">Bijbelse Theologie in praktijk </w:t>
      </w:r>
      <w:r>
        <w:rPr/>
        <w:t>(Om het levende Woord nr. 20), 27-45.</w:t>
      </w:r>
    </w:p>
    <w:p>
      <w:pPr>
        <w:pStyle w:val="Normal"/>
        <w:ind w:left="360" w:hanging="360"/>
        <w:jc w:val="both"/>
        <w:rPr/>
      </w:pPr>
      <w:r>
        <w:rPr/>
        <w:t xml:space="preserve">-   ‘Hermeneutiek en homiletiek </w:t>
      </w:r>
      <w:r>
        <w:rPr>
          <w:i/>
        </w:rPr>
        <w:t>in actu</w:t>
      </w:r>
      <w:r>
        <w:rPr/>
        <w:t xml:space="preserve">. Vragen vanuit Breukelmans Calvijnstudie aan de practicus van de prediking’, in: </w:t>
      </w:r>
      <w:r>
        <w:rPr>
          <w:i/>
          <w:iCs/>
        </w:rPr>
        <w:t>Rinse Reeling Brouwer, Wim Kloppenburg</w:t>
      </w:r>
      <w:r>
        <w:rPr/>
        <w:t xml:space="preserve"> (red.), </w:t>
      </w:r>
      <w:r>
        <w:rPr>
          <w:i/>
          <w:iCs/>
        </w:rPr>
        <w:t xml:space="preserve">Bijbelse Theologie in praktijk </w:t>
      </w:r>
      <w:r>
        <w:rPr/>
        <w:t>(Om het levende Woord nr. 20), 105-113.</w:t>
      </w:r>
    </w:p>
    <w:p>
      <w:pPr>
        <w:pStyle w:val="Normal"/>
        <w:ind w:left="360" w:hanging="360"/>
        <w:jc w:val="both"/>
        <w:rPr/>
      </w:pPr>
      <w:r>
        <w:rPr/>
        <w:t xml:space="preserve">- </w:t>
        <w:tab/>
        <w:t xml:space="preserve">Over Ad van Nieuwpoort en Ruben van Zwieten, </w:t>
      </w:r>
      <w:r>
        <w:rPr>
          <w:i/>
          <w:iCs/>
        </w:rPr>
        <w:t xml:space="preserve">De Bijbel op de Zuidas, </w:t>
      </w:r>
      <w:r>
        <w:rPr/>
        <w:t xml:space="preserve">Amsterdam: Bert Bakker 2012, in: </w:t>
      </w:r>
      <w:r>
        <w:rPr>
          <w:i/>
          <w:iCs/>
        </w:rPr>
        <w:t>Rinse Reeling Brouwer, Wim Kloppenburg</w:t>
      </w:r>
      <w:r>
        <w:rPr/>
        <w:t xml:space="preserve"> (red.), </w:t>
      </w:r>
      <w:r>
        <w:rPr>
          <w:i/>
          <w:iCs/>
        </w:rPr>
        <w:t xml:space="preserve">Bijbelse Theologie in praktijk </w:t>
      </w:r>
      <w:r>
        <w:rPr/>
        <w:t>(Om het levende Woord nr, 20), 145-148.</w:t>
      </w:r>
    </w:p>
    <w:p>
      <w:pPr>
        <w:pStyle w:val="Normal"/>
        <w:ind w:left="360" w:hanging="360"/>
        <w:jc w:val="both"/>
        <w:rPr/>
      </w:pPr>
      <w:r>
        <w:rPr/>
        <w:t xml:space="preserve">- </w:t>
        <w:tab/>
        <w:t xml:space="preserve">‘Tien boeken vol gesproken woord. Bij de verschijning van het laatste Cahier van de Bijbelse Theologie van Frans Breukelman’, in: </w:t>
      </w:r>
      <w:r>
        <w:rPr>
          <w:i/>
          <w:iCs/>
        </w:rPr>
        <w:t>Interpretatie</w:t>
      </w:r>
      <w:r>
        <w:rPr/>
        <w:t xml:space="preserve"> 20(2012)6, 20-23.</w:t>
      </w:r>
    </w:p>
    <w:p>
      <w:pPr>
        <w:pStyle w:val="Normal"/>
        <w:ind w:left="360" w:hanging="360"/>
        <w:jc w:val="both"/>
        <w:rPr/>
      </w:pPr>
      <w:r>
        <w:rPr/>
        <w:t xml:space="preserve">- </w:t>
        <w:tab/>
        <w:t xml:space="preserve">‘Niet te filmen. De Messias laat zich in de bijbel niet in één beeld vangen’, </w:t>
      </w:r>
      <w:r>
        <w:rPr>
          <w:i/>
          <w:iCs/>
        </w:rPr>
        <w:t>Volzin</w:t>
      </w:r>
      <w:r>
        <w:rPr/>
        <w:t xml:space="preserve"> 11(2012)21, 26 oktober 2012, 28-31.</w:t>
      </w:r>
    </w:p>
    <w:p>
      <w:pPr>
        <w:pStyle w:val="Normal"/>
        <w:ind w:left="360" w:hanging="360"/>
        <w:jc w:val="both"/>
        <w:rPr/>
      </w:pPr>
      <w:r>
        <w:rPr/>
        <w:t xml:space="preserve">- </w:t>
        <w:tab/>
        <w:t xml:space="preserve">‘De theoloog Miskotte liet zich niet alleen inspireren door vakgenoten, maar ook door filosofen en schrijvers’, in: </w:t>
      </w:r>
      <w:r>
        <w:rPr>
          <w:i/>
          <w:iCs/>
        </w:rPr>
        <w:t>Kunst en Wetenschap</w:t>
      </w:r>
      <w:r>
        <w:rPr/>
        <w:t xml:space="preserve"> 21(2012)3, 11-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Lezingen, studiedagen, leerhuizen e.d. met participatie van de leerstoelhouder:</w:t>
      </w:r>
    </w:p>
    <w:p>
      <w:pPr>
        <w:pStyle w:val="Normal"/>
        <w:numPr>
          <w:ilvl w:val="0"/>
          <w:numId w:val="1"/>
        </w:numPr>
        <w:jc w:val="both"/>
        <w:rPr/>
      </w:pPr>
      <w:r>
        <w:rPr/>
        <w:t>19-01-2012: Barthianum. Dit heeft zich ontwikkeld tot een open studiedag ter voorbereiding op de Duitstalige Barth-Tagung enige weken later, bezocht door studenten van verschillende theologische faculteiten, maar ook door predikanten. Deze laatste maal te Kampen (waar sommige studenten ook studiepunten voor het bijwonen behaalden) over Barth, Buber en Rosenzweig trok opmerkelijk veel belangstelling.</w:t>
      </w:r>
    </w:p>
    <w:p>
      <w:pPr>
        <w:pStyle w:val="Normal"/>
        <w:numPr>
          <w:ilvl w:val="0"/>
          <w:numId w:val="1"/>
        </w:numPr>
        <w:jc w:val="both"/>
        <w:rPr/>
      </w:pPr>
      <w:r>
        <w:rPr/>
        <w:t xml:space="preserve">01-02-2012: Ede, leerhuis ‘Bespreek ’t samen’ over Frans Breukelman, </w:t>
      </w:r>
      <w:r>
        <w:rPr>
          <w:i/>
        </w:rPr>
        <w:t>Bijbelse Theologie III/3</w:t>
      </w:r>
      <w:r>
        <w:rPr/>
        <w:t>, I. ‘Jezus stond voor de stadhouder’</w:t>
      </w:r>
    </w:p>
    <w:p>
      <w:pPr>
        <w:pStyle w:val="Normal"/>
        <w:numPr>
          <w:ilvl w:val="0"/>
          <w:numId w:val="1"/>
        </w:numPr>
        <w:jc w:val="both"/>
        <w:rPr/>
      </w:pPr>
      <w:r>
        <w:rPr/>
        <w:t xml:space="preserve">08-02-2012: Ede, leerhuis ‘Bespreek ’t samen’ over Frans Breukelman, </w:t>
      </w:r>
      <w:r>
        <w:rPr>
          <w:i/>
        </w:rPr>
        <w:t>Bijbelse Theologie III/3</w:t>
      </w:r>
      <w:r>
        <w:rPr/>
        <w:t>, II: ‘Hij is opgewekt gelijk hij gezegd heeft’</w:t>
      </w:r>
    </w:p>
    <w:p>
      <w:pPr>
        <w:pStyle w:val="Normal"/>
        <w:numPr>
          <w:ilvl w:val="0"/>
          <w:numId w:val="1"/>
        </w:numPr>
        <w:jc w:val="both"/>
        <w:rPr/>
      </w:pPr>
      <w:r>
        <w:rPr/>
        <w:t>16-03-2012: lezing op de 30. Barth-Tagung op Hydepark over Miskotte’s pogingen, Barth van het belang van Rosenzweig te overtuigen</w:t>
      </w:r>
    </w:p>
    <w:p>
      <w:pPr>
        <w:pStyle w:val="Normal"/>
        <w:numPr>
          <w:ilvl w:val="0"/>
          <w:numId w:val="1"/>
        </w:numPr>
        <w:jc w:val="both"/>
        <w:rPr/>
      </w:pPr>
      <w:r>
        <w:rPr/>
        <w:t>19-04-2012: bijdrage vanuit de theologie van Miskotte aan p.e.-cursus dr. H. de Leede en dr. W. Dekker n.a.v. synodenota ‘Spreken over God’</w:t>
      </w:r>
    </w:p>
    <w:p>
      <w:pPr>
        <w:pStyle w:val="Normal"/>
        <w:numPr>
          <w:ilvl w:val="0"/>
          <w:numId w:val="1"/>
        </w:numPr>
        <w:jc w:val="both"/>
        <w:rPr/>
      </w:pPr>
      <w:r>
        <w:rPr/>
        <w:t xml:space="preserve">27-04-2012, Reactie op dr. Willem Maarten Dekker, </w:t>
      </w:r>
      <w:r>
        <w:rPr>
          <w:i/>
          <w:iCs/>
        </w:rPr>
        <w:t>Provocatie – over de zin van God en geloof</w:t>
      </w:r>
      <w:r>
        <w:rPr/>
        <w:t xml:space="preserve"> (in het bijzonder op deel II: God), bij boekpresentatie in de aula van de PThU te Kampen</w:t>
      </w:r>
    </w:p>
    <w:p>
      <w:pPr>
        <w:pStyle w:val="Normal"/>
        <w:numPr>
          <w:ilvl w:val="0"/>
          <w:numId w:val="1"/>
        </w:numPr>
        <w:jc w:val="both"/>
        <w:rPr/>
      </w:pPr>
      <w:r>
        <w:rPr/>
        <w:t>02-05-2012: filosofietafel Zingeving Zuidas: theologie en economie bij Adam Smith</w:t>
      </w:r>
    </w:p>
    <w:p>
      <w:pPr>
        <w:pStyle w:val="Normal"/>
        <w:numPr>
          <w:ilvl w:val="0"/>
          <w:numId w:val="1"/>
        </w:numPr>
        <w:jc w:val="both"/>
        <w:rPr/>
      </w:pPr>
      <w:r>
        <w:rPr/>
        <w:t>05-05-2012: Amsterdams 4 en 5 mei comité, boekhandel Schreurs en De Groot: ‘Jan Koopmans: een vergeten held’, schets van betekenis Koopmans (avond met tevens Freek de Jonge, Ruben van Zwieten en Niels den Hertog)</w:t>
      </w:r>
    </w:p>
    <w:p>
      <w:pPr>
        <w:pStyle w:val="Normal"/>
        <w:numPr>
          <w:ilvl w:val="0"/>
          <w:numId w:val="1"/>
        </w:numPr>
        <w:jc w:val="both"/>
        <w:rPr/>
      </w:pPr>
      <w:r>
        <w:rPr/>
        <w:t xml:space="preserve">01-06-2012: ‘Overzicht van de tien cahiers Bijbelse Theologie’ bij presentatie van Frans Breukelman, </w:t>
      </w:r>
      <w:r>
        <w:rPr>
          <w:i/>
        </w:rPr>
        <w:t>Bijbelse Theologie III/3. De finale van het evangelie naar Mattheüs</w:t>
      </w:r>
      <w:r>
        <w:rPr/>
        <w:t xml:space="preserve"> en Om het levende Woord nr. 20: </w:t>
      </w:r>
      <w:r>
        <w:rPr>
          <w:i/>
        </w:rPr>
        <w:t>Bijbelse Theologie in praktijk,</w:t>
      </w:r>
      <w:r>
        <w:rPr/>
        <w:t xml:space="preserve"> georganiseerd door de Stichting Breukelman</w:t>
      </w:r>
    </w:p>
    <w:p>
      <w:pPr>
        <w:pStyle w:val="Normal"/>
        <w:numPr>
          <w:ilvl w:val="0"/>
          <w:numId w:val="1"/>
        </w:numPr>
        <w:jc w:val="both"/>
        <w:rPr/>
      </w:pPr>
      <w:r>
        <w:rPr/>
        <w:t>26-07-2012: filosofietafel Zingeving Zuidas: theologie en economie bij Karl Marx</w:t>
      </w:r>
    </w:p>
    <w:p>
      <w:pPr>
        <w:pStyle w:val="Normal"/>
        <w:numPr>
          <w:ilvl w:val="0"/>
          <w:numId w:val="1"/>
        </w:numPr>
        <w:jc w:val="both"/>
        <w:rPr/>
      </w:pPr>
      <w:r>
        <w:rPr/>
        <w:t>07-10-2012: Commissie Kerk en Israel van classis ’s Gravenhage, ‘Israël als gemeenschap rond de Thora, waarin de kerk wortelt’ (een uitwerking van de vierde paragraaf van de oratie)</w:t>
      </w:r>
    </w:p>
    <w:p>
      <w:pPr>
        <w:pStyle w:val="Normal"/>
        <w:numPr>
          <w:ilvl w:val="0"/>
          <w:numId w:val="1"/>
        </w:numPr>
        <w:jc w:val="both"/>
        <w:rPr/>
      </w:pPr>
      <w:r>
        <w:rPr/>
        <w:t>10-10-2012, Stem in de stad, Haarlem: Stadslezing masterclass Theologie: ‘Jezus, de unieke’ (een uitwerking van de eerste paragraaf van de oratie)</w:t>
      </w:r>
    </w:p>
    <w:p>
      <w:pPr>
        <w:pStyle w:val="Normal"/>
        <w:numPr>
          <w:ilvl w:val="0"/>
          <w:numId w:val="1"/>
        </w:numPr>
        <w:jc w:val="both"/>
        <w:rPr/>
      </w:pPr>
      <w:r>
        <w:rPr/>
        <w:t>09-10-2012: filosofietafel Zingeving Zuidas: theologie en economie bij Aristoteles</w:t>
      </w:r>
    </w:p>
    <w:p>
      <w:pPr>
        <w:pStyle w:val="Normal"/>
        <w:ind w:left="360" w:hanging="360"/>
        <w:rPr/>
      </w:pPr>
      <w:r>
        <w:rPr/>
      </w:r>
    </w:p>
    <w:p>
      <w:pPr>
        <w:pStyle w:val="Normal"/>
        <w:jc w:val="both"/>
        <w:rPr>
          <w:b/>
          <w:b/>
        </w:rPr>
      </w:pPr>
      <w:r>
        <w:rPr>
          <w:b/>
        </w:rPr>
        <w:t>6. Lidmaatschap College van Promoties e.d.</w:t>
      </w:r>
    </w:p>
    <w:p>
      <w:pPr>
        <w:pStyle w:val="Normal"/>
        <w:jc w:val="both"/>
        <w:rPr/>
      </w:pPr>
      <w:r>
        <w:rPr/>
        <w:t>- Op 24-02-2012 nam de leerstoelhouder deel aan het beraad van het College van Promoties van de PThU. Deelname aan het cortège vond plaats bij de promotie van drs. H. Kroesbergen te Utrecht op 28-08-2012, bij de opening van het academisch jaar van de PThU te Utrecht op 31-08-2012, bij de oratie van dr. Manuela Kalsky op de Schillebeeckx-leerstoel aan de VU op 12-11-2012 en bij de dies natalis van de PThU in de Thomaskerk te Amsterdam op 06-12-2012. De toga kon worden overgenomen van prof. dr. K.A. Deurloo, die deze op zijn beurt had verkregen bij de erfgenamen van prof.dr. J. Palache (UvA).</w:t>
      </w:r>
    </w:p>
    <w:p>
      <w:pPr>
        <w:pStyle w:val="Normal"/>
        <w:jc w:val="both"/>
        <w:rPr/>
      </w:pPr>
      <w:r>
        <w:rPr/>
        <w:t>- De bijz. hgl. neemt (ook als uhd) deel aan de bijeenkomsten van de onderzoeksgroep Beliefs en het oecumenisch samenwerkingsverband X-ART en voor zover mogelijk aan het docentenberaad van de vestiging Amsterdam van de PThU.</w:t>
      </w:r>
    </w:p>
    <w:p>
      <w:pPr>
        <w:pStyle w:val="Normal"/>
        <w:jc w:val="both"/>
        <w:rPr/>
      </w:pPr>
      <w:r>
        <w:rPr/>
      </w:r>
    </w:p>
    <w:p>
      <w:pPr>
        <w:pStyle w:val="Normal"/>
        <w:jc w:val="both"/>
        <w:rPr>
          <w:b/>
          <w:b/>
        </w:rPr>
      </w:pPr>
      <w:r>
        <w:rPr>
          <w:b/>
        </w:rPr>
        <w:t>7. Gesprekken en contacten</w:t>
      </w:r>
    </w:p>
    <w:p>
      <w:pPr>
        <w:pStyle w:val="Normal"/>
        <w:jc w:val="both"/>
        <w:rPr/>
      </w:pPr>
      <w:r>
        <w:rPr/>
        <w:t>- Op 03-04-2012 vond een gesprek plaats met prof.dr. J. Muis als de leidinggevende van de bijz. hgl.</w:t>
      </w:r>
    </w:p>
    <w:p>
      <w:pPr>
        <w:pStyle w:val="Normal"/>
        <w:jc w:val="both"/>
        <w:rPr/>
      </w:pPr>
      <w:r>
        <w:rPr/>
        <w:t>- Op 12-11-2012 met prof.dr. J. Dubbink, de bijz. hgl. vanwege de Stichting Monshouwer aan de VU. Nadrukkelijk spraken beiden de intentie uit, tot zo goed mogelijke afstemming te komen. Ook kwam de suggestie op, gezamenlijke ‘toogdagen’ te beleggen voor het contact met de verschillende stichtingen in beider ‘achterban’</w:t>
      </w:r>
    </w:p>
    <w:p>
      <w:pPr>
        <w:pStyle w:val="Normal"/>
        <w:jc w:val="both"/>
        <w:rPr/>
      </w:pPr>
      <w:r>
        <w:rPr/>
        <w:t>- Op 26-11-2012 kennismaking met Shirley Chedi, de penningmeester van De Nieuwe Bijbelschool. Afgesproken is dat post voor de stichting kan worden gezonden naar de PThU vestiging Amsterdam.</w:t>
      </w:r>
    </w:p>
    <w:p>
      <w:pPr>
        <w:pStyle w:val="Normal"/>
        <w:jc w:val="both"/>
        <w:rPr/>
      </w:pPr>
      <w:r>
        <w:rPr/>
        <w:t>- Op 27-11-2012 bezocht dr. Teunis Zuurmond, aanvankelijk bestuurslid van de Stichting Breukelman/Miskotte, de afsluiting van de p.e.-cursus over het Bijbels ABC.</w:t>
      </w:r>
    </w:p>
    <w:p>
      <w:pPr>
        <w:pStyle w:val="Normal"/>
        <w:jc w:val="both"/>
        <w:rPr/>
      </w:pPr>
      <w:r>
        <w:rPr/>
        <w:t xml:space="preserve">- Voorts vond overleg plaats met Willem van der Meiden, lid van het bestuur van de Stichting Miskotte, n.a.v. de beraadslagingen binnen het bestuur over de vraag welke delen er in het </w:t>
      </w:r>
      <w:r>
        <w:rPr>
          <w:i/>
        </w:rPr>
        <w:t>Verzameld Werk</w:t>
      </w:r>
      <w:r>
        <w:rPr/>
        <w:t xml:space="preserve"> nog dienen te verschijnen. Vanuit de leerstoel ligt hier een duidelijke mede-verantwoordelijkheid en bereidheid tot betrokkenheid.</w:t>
      </w:r>
    </w:p>
    <w:p>
      <w:pPr>
        <w:pStyle w:val="Normal"/>
        <w:jc w:val="both"/>
        <w:rPr/>
      </w:pPr>
      <w:r>
        <w:rPr/>
        <w:t>- Prof. dr. H.H. Miskotte maakte attent op Rein Zeilstra te Nieuw-Zeeland, die poogt de inzichten van K.H. Miskotte t.a.v. het ‘primitieve’ karakter van de bijbelse taal in gesprek te brengen met de theologische denkwijzen bij de Maori’s. Dit contact wordt voortgezet.</w:t>
      </w:r>
    </w:p>
    <w:p>
      <w:pPr>
        <w:pStyle w:val="Normal"/>
        <w:jc w:val="both"/>
        <w:rPr/>
      </w:pPr>
      <w:r>
        <w:rPr/>
        <w:t xml:space="preserve">- Ds. Hans van der Horst (Boxmeer) vestigde de aandacht op de Tsjechische vertaling van </w:t>
      </w:r>
      <w:r>
        <w:rPr>
          <w:i/>
        </w:rPr>
        <w:t>Edda en Thora</w:t>
      </w:r>
      <w:r>
        <w:rPr/>
        <w:t>, in de annotatie verreweg de beste uitgave van het werk tot nu toe. In overleg met Willem van der Meiden wordt ernaar gestreefd de opbrengst van deze uitgave ook voor Nederlandse gebruikers toegankelijk te maken.</w:t>
      </w:r>
    </w:p>
    <w:p>
      <w:pPr>
        <w:pStyle w:val="Normal"/>
        <w:jc w:val="both"/>
        <w:rPr/>
      </w:pPr>
      <w:r>
        <w:rPr/>
        <w:t>- Tenslotte heeft de dodelijke ziekte van prof. G.G. de Kruijff, lid van het curatorium van de leerstoel, een schaduw geworpen over het gehele kalenderjaar. Contact is bescheiden, maar indringend onderhouden.</w:t>
      </w:r>
    </w:p>
    <w:p>
      <w:pPr>
        <w:pStyle w:val="Normal"/>
        <w:jc w:val="both"/>
        <w:rPr/>
      </w:pPr>
      <w:r>
        <w:rPr/>
      </w:r>
    </w:p>
    <w:p>
      <w:pPr>
        <w:pStyle w:val="Normal"/>
        <w:jc w:val="both"/>
        <w:rPr>
          <w:b/>
          <w:b/>
        </w:rPr>
      </w:pPr>
      <w:r>
        <w:rPr>
          <w:b/>
        </w:rPr>
        <w:t>8. Vooruitblik, met name m.b.t. het onderzoek</w:t>
      </w:r>
    </w:p>
    <w:p>
      <w:pPr>
        <w:pStyle w:val="Normal"/>
        <w:jc w:val="both"/>
        <w:rPr/>
      </w:pPr>
      <w:r>
        <w:rPr/>
        <w:t xml:space="preserve">Voor 2013 ligt de prioriteit bij het aantrekken van promovendi en het uitwerken van hun onderzoeksplannen. Daarbij is het ook wenselijk verder te komen bij het plannen van de nog uit te brengen van Miskotte’s </w:t>
      </w:r>
      <w:r>
        <w:rPr>
          <w:i/>
        </w:rPr>
        <w:t>Verzameld Werk</w:t>
      </w:r>
      <w:r>
        <w:rPr/>
        <w:t>, omdat ook daarvoor veel krachten nodig zijn.</w:t>
      </w:r>
    </w:p>
    <w:p>
      <w:pPr>
        <w:pStyle w:val="Normal"/>
        <w:jc w:val="both"/>
        <w:rPr/>
      </w:pPr>
      <w:r>
        <w:rPr/>
        <w:t>In de oratie zijn verschillende onderzoekslijnen uitgezet.</w:t>
      </w:r>
    </w:p>
    <w:p>
      <w:pPr>
        <w:pStyle w:val="Normal"/>
        <w:jc w:val="both"/>
        <w:rPr/>
      </w:pPr>
      <w:r>
        <w:rPr/>
        <w:t>Samen met Gerard van Zanden plant de leerstoelhouder voor de jaren 2014 en 2015 te werken aan het bedenken van de verhouding van de Hermeneutiek van Miskotte en Breukelman c.q. de Bijbelse Theologie van Breukelman tot de recente ontwikkelingen in beide vakgebieden.</w:t>
      </w:r>
    </w:p>
    <w:p>
      <w:pPr>
        <w:pStyle w:val="Normal"/>
        <w:jc w:val="both"/>
        <w:rPr/>
      </w:pPr>
      <w:r>
        <w:rPr/>
        <w:t>Daarbij is het voornemen, 2016 (in het bijzonder de maand december) in het oog te houden als het honderdste geboortejaar van Breukelman, dat niet onopgemerkt kan blijven.</w:t>
      </w:r>
    </w:p>
    <w:p>
      <w:pPr>
        <w:pStyle w:val="Normal"/>
        <w:jc w:val="both"/>
        <w:rPr/>
      </w:pPr>
      <w:r>
        <w:rPr/>
        <w:t>Voor de langere termijn is het voornemen, het onderzoek ter hand te nemen naar de Thora als ‘Heilig Onderricht’ óók voor de ekklesia. Dit project kan echter pas goed worden aangevat nadat eerst het lopende onderzoek van Reeling Brouwer (als uhd) naar ‘Karl Barth en de gereformeerde orthodoxie (1560-1710)’ tot een afronding is gekomen. Deze afronding is voor 2014 voorzien. In het najaar van 2013 kan met het oog hierop waarschijnlijk een onderzoeksverlof van acht weken worden opgenomen, dat echter voor de leerstoel nauwelijks nadelige gevolgen zal hebben.</w:t>
      </w:r>
    </w:p>
    <w:p>
      <w:pPr>
        <w:pStyle w:val="Normal"/>
        <w:jc w:val="both"/>
        <w:rPr/>
      </w:pPr>
      <w:r>
        <w:rPr/>
      </w:r>
    </w:p>
    <w:p>
      <w:pPr>
        <w:pStyle w:val="Normal"/>
        <w:jc w:val="both"/>
        <w:rPr/>
      </w:pPr>
      <w:r>
        <w:rPr>
          <w:b/>
        </w:rPr>
        <w:t>9. Tijdsinzet</w:t>
      </w:r>
    </w:p>
    <w:p>
      <w:pPr>
        <w:pStyle w:val="Normal"/>
        <w:jc w:val="both"/>
        <w:rPr/>
      </w:pPr>
      <w:r>
        <w:rPr/>
        <w:t>Vanwege de noodzakelijke verdeling tussen de functies van Universitair Hoofddocent (0.5), Bijzonder Hoogleraar (0.2) en Directeur Onderwijs (0.3, tot 31 december 2012) heeft de leerstoelhouder tijdens de verslagperiode aan tijdschrijven gedaan.</w:t>
      </w:r>
    </w:p>
    <w:p>
      <w:pPr>
        <w:pStyle w:val="Normal"/>
        <w:jc w:val="both"/>
        <w:rPr/>
      </w:pPr>
      <w:r>
        <w:rPr/>
        <w:t>Uitkomsten: in 2011 (vóór de start van de aanstelling) zijn 256 uren = 32 werkdagen, in 2012 in het voorjaarsemester 251 uur = 31.5 werkdagen en in het najaarsemester 377 uur = 47 werkdagen voor de leerstoel ingezet. Binnen de onderlinge verdeling van de drie functies was dit in het voorjaarsemester 0.2 en in het najaarsemester 0.4 van de totale werktijd. Dit laatste is verklaard met de bijzondere inspanning rond de oratie.</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strike w:val="false"/>
      <w:dstrike w:val="false"/>
      <w:color w:val="3482C7"/>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hnormal1">
    <w:name w:val="wh-normal1"/>
    <w:basedOn w:val="Normal"/>
    <w:qFormat/>
    <w:pPr>
      <w:spacing w:lineRule="auto" w:line="336" w:before="0" w:after="600"/>
    </w:pPr>
    <w:rPr>
      <w:rFonts w:ascii="Verdana" w:hAnsi="Verdana" w:cs="Verdana"/>
      <w:color w:val="7D7D7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sbreukelma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7:00Z</dcterms:created>
  <dc:creator>Rinse Reeling Brouwer</dc:creator>
  <dc:description/>
  <dc:language>en-US</dc:language>
  <cp:lastModifiedBy>Reeling Brouwer, R.H.</cp:lastModifiedBy>
  <cp:lastPrinted>2013-03-10T16:41:00Z</cp:lastPrinted>
  <dcterms:modified xsi:type="dcterms:W3CDTF">2014-06-10T08:07:00Z</dcterms:modified>
  <cp:revision>2</cp:revision>
  <dc:subject/>
  <dc:title>Verslag bijzonder leerstoel Miskotte/Breukelman voor de theologische hermeneutiek van de Bijbel over het jaar 2012</dc:title>
</cp:coreProperties>
</file>