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or Kerk en Israël Onderweg, thema toekomstverwachting]</w:t>
      </w:r>
    </w:p>
    <w:p>
      <w:pPr>
        <w:pStyle w:val="Normal"/>
        <w:rPr>
          <w:b/>
          <w:b/>
        </w:rPr>
      </w:pPr>
      <w:r>
        <w:rPr>
          <w:b/>
          <w:i/>
        </w:rPr>
        <w:t>Toekomst: verwachting en hoop.</w:t>
      </w:r>
      <w:r>
        <w:rPr>
          <w:b/>
        </w:rPr>
        <w:t xml:space="preserve"> </w:t>
      </w:r>
    </w:p>
    <w:p>
      <w:pPr>
        <w:pStyle w:val="Normal"/>
        <w:rPr/>
      </w:pPr>
      <w:r>
        <w:rPr/>
        <w:t xml:space="preserve">Natuurlijk leerde ik vroeger dat verwachting iets anders is dan hoop. Een verwachting baseer je op de huidige toestand.  Je redeneert verder op de meetbare ontwikkelingen en dan verwacht je bevolkingskrimp of bevolkingsgroei, hogere temperaturen en veel regen, een clash tussen hen die profiteren van de globalisering en hen die daaronder lijden, voorlopig nog een hele serie gruwelijke aanslagen en ga zo maar door. Maar toekomstverwachting is anders dan een weersverwachting. Mijn toekomstverwachting laat zich doorbreken door de hoop. En die ontvlamt aan verhalen van mensen die, tegen de verwachting in, het goede hebben gezocht en gedaan. Ze bezochten verslaafden, zieken, gevangenen, ze deelden hun laatste appel, brood en vis, ze tekenden protest aan tegen dictaturen, maar ook tegen valse voorlichting in hun eigen kring. Hoop speelt zich af in het gebied van het ondanks. </w:t>
      </w:r>
    </w:p>
    <w:p>
      <w:pPr>
        <w:pStyle w:val="Normal"/>
        <w:rPr/>
      </w:pPr>
      <w:r>
        <w:rPr>
          <w:i/>
        </w:rPr>
        <w:t>Toekomst door gedenken van het verleden</w:t>
      </w:r>
    </w:p>
    <w:p>
      <w:pPr>
        <w:pStyle w:val="Normal"/>
        <w:rPr/>
      </w:pPr>
      <w:r>
        <w:rPr/>
        <w:t xml:space="preserve">Bij toekomst kan ik niet vooruitdenken zonder achterom te denken en te gedenken. Vanuit de goede manier van gedenken ontstaat voor mij toekomst. Soms opent zich een toekomst terwijl ik mij te binnen breng waaraan mensen leden, welke grote mensen de kleine mensen dat alles aandeden, welke collectieve verantwoordelijkheid ik daarvoor moet aanvaarden. Ik breng mij ook te binnen wat ik kan laten varen aan botsingen, gekwetstheden en onnadenkendheid in mijn eigen verleden. Zo werkt gedenken voor mij bevrijdend. Het gaat gepaard met wachten op vergeving. Net als ver-wachten verder reikt dan het gewone wachten, reikt ook ver-geven verder dan het gewone geven. Zowel vérwachten als vérgeven reiken naar het goddelijke, de God die ik in Jezus heb gezien als verwachtend en vergevend. </w:t>
      </w:r>
    </w:p>
    <w:p>
      <w:pPr>
        <w:pStyle w:val="Normal"/>
        <w:rPr>
          <w:i/>
          <w:i/>
        </w:rPr>
      </w:pPr>
      <w:r>
        <w:rPr>
          <w:i/>
        </w:rPr>
        <w:t>Toekomstverwachting en hoop</w:t>
      </w:r>
    </w:p>
    <w:p>
      <w:pPr>
        <w:pStyle w:val="Normal"/>
        <w:rPr/>
      </w:pPr>
      <w:r>
        <w:rPr/>
        <w:t xml:space="preserve">Pessimisme en optimisme lijken me prima aanduidingen voor basishoudingen van mensen, maar er is niets gelovigs aan. Juist omdat ik verwacht dat mensen geen zier beter zullen worden, heeft het geloof voor mij veel meer te maken met de hoop dat </w:t>
      </w:r>
      <w:r>
        <w:rPr>
          <w:i/>
        </w:rPr>
        <w:t>ondanks</w:t>
      </w:r>
      <w:r>
        <w:rPr/>
        <w:t xml:space="preserve"> alle fouten en onverdiende ellende, alles ooit nog zal gaan bloeien. Voor mij begint alle geloof en hoop met het woord </w:t>
      </w:r>
      <w:r>
        <w:rPr>
          <w:i/>
        </w:rPr>
        <w:t>ondanks</w:t>
      </w:r>
      <w:r>
        <w:rPr/>
        <w:t xml:space="preserve">. En vanuit die hoop ga ik nu weer terug naar verwachting. Hoop kleurt de verwachting. Ik verwacht heil. Authentiek hedendaags profetisch spreken gaat niet somberen met alle volksmenners, die reeds jaren hun ongelovige onheilsprofetieën naar ons toeschreeuwen. Hedendaags-dwarsig profetisch spreken laat eerlijk zien dat het wel degelijk zoden aan de dijk zet om te delen. Wereldwijd gaan meer kinderen langer naar school. Wereldwijd vallen er minder slachtoffers door oorlog en terreur dan in de jaren '50. Ik omarm dat soort nieuws niet vanwege struisvogelpolitiek, maar precies omdat het 'profeteren' van tsunami's van duisternis in deze tijd veel angst, onrust en instabiliteit oproept. Daar profiteren quasi-messiassen van. </w:t>
      </w:r>
    </w:p>
    <w:p>
      <w:pPr>
        <w:pStyle w:val="Normal"/>
        <w:rPr>
          <w:i/>
          <w:i/>
        </w:rPr>
      </w:pPr>
      <w:r>
        <w:rPr>
          <w:i/>
        </w:rPr>
        <w:t>Verbeelding</w:t>
      </w:r>
    </w:p>
    <w:p>
      <w:pPr>
        <w:pStyle w:val="Normal"/>
        <w:rPr/>
      </w:pPr>
      <w:r>
        <w:rPr/>
        <w:t>Broodnodige bijbelse en buiten-bijbelse beelden roepen bij mij een verlangen op en voeden de hoop. Daarin speelt het nieuw Jeruzalem een rol, een stad van vrede. De beelden buitelen over elkaar heen en iedereen mag mij betrappen op inconsistenties:  er zal rijkelijk wijn vloeien zonder huiselijk geweld;  feesten zonder vermoeidheid; hangmatten tussen wijnstokken en vijgenbomen; melk en honing en verder geen fratsen; hoogspringen tussen de Hollanders en de Masa</w:t>
      </w:r>
      <w:r>
        <w:rPr>
          <w:rFonts w:cs="Calibri"/>
        </w:rPr>
        <w:t>ï</w:t>
      </w:r>
      <w:r>
        <w:rPr/>
        <w:t xml:space="preserve">; klimaatneutrale ijsbanen en lachende weduwen en wezen. Mijn toekomstverwachting leeft van die beelden. Ze roepen plezier én verzet op. Ze zeggen alles over het </w:t>
      </w:r>
      <w:r>
        <w:rPr>
          <w:i/>
        </w:rPr>
        <w:t>heden</w:t>
      </w:r>
      <w:r>
        <w:rPr/>
        <w:t xml:space="preserve"> vanuit een lichtend Godsrijk  dat op ons toekomt. </w:t>
      </w:r>
    </w:p>
    <w:p>
      <w:pPr>
        <w:pStyle w:val="Normal"/>
        <w:rPr/>
      </w:pPr>
      <w:r>
        <w:rPr/>
      </w:r>
    </w:p>
    <w:p>
      <w:pPr>
        <w:pStyle w:val="Normal"/>
        <w:rPr>
          <w:i/>
          <w:i/>
        </w:rPr>
      </w:pPr>
      <w:r>
        <w:rPr>
          <w:i/>
        </w:rPr>
        <w:t xml:space="preserve">Mechteld Jansenis rector van de Protestantse Theologiesche Universiteit Amsterdam-Groningen en hoogleraar missiologie. </w:t>
      </w:r>
    </w:p>
    <w:p>
      <w:pPr>
        <w:pStyle w:val="Normal"/>
        <w:rPr>
          <w:i/>
          <w:i/>
        </w:rPr>
      </w:pPr>
      <w:r>
        <w:rPr>
          <w:i/>
        </w:rPr>
        <w:drawing>
          <wp:inline distT="0" distB="0" distL="0" distR="0">
            <wp:extent cx="21812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81225" cy="2181225"/>
                    </a:xfrm>
                    <a:prstGeom prst="rect">
                      <a:avLst/>
                    </a:prstGeom>
                  </pic:spPr>
                </pic:pic>
              </a:graphicData>
            </a:graphic>
          </wp:inline>
        </w:drawing>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3:00Z</dcterms:created>
  <dc:creator>Jansen</dc:creator>
  <dc:description/>
  <dc:language>en-US</dc:language>
  <cp:lastModifiedBy>Jansen, M.M.</cp:lastModifiedBy>
  <dcterms:modified xsi:type="dcterms:W3CDTF">2017-05-30T11:33:00Z</dcterms:modified>
  <cp:revision>2</cp:revision>
  <dc:subject/>
  <dc:title/>
</cp:coreProperties>
</file>